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72400" cy="983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    …                     3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Целевой раздел…………………………………………………………                   4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1. Обязательная часть основной образовательной программы………    4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2. Цели и задачи коррекционной работы……………………………… .10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3. Часть, формируемая участниками образовательных отношений… .11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Содержательный раздел…………………………………………………             12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1. Обязательная часть основной образовательной программы……… 12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2. Содержание коррекционной работы………………………………  …27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3. Часть, формируемая участниками образовательных отношений…  32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 Организационный раздел………………………………………………..             53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1. Обязательная часть основной образовательной программы……… 53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2. Организация коррекционной работы………………………………   74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3. Часть, формируемая участниками образовательных отношений….83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 Дополнительный раздел……………………………………………            …...8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31 города Пензы (далее МБДОУ), расположен по адресу: г. Пенза, ул. Попова,56, телефон 34-83-34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МБДОУ 12 групп детей в возрасте от 1г. 6 мес. до 8 ле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жим работы: пять дней в неделю с 7.00 до 19.0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МБДОУ имеется логопедическая групп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оритетное направление развития МБДОУ – физическое развитие дошколь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ая: Егер Наталия Викторовн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МДОБУ имеются три филиал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Филиал № 1 муниципального бюджетного дошкольного образовательного учреждения детский сад комбинированного вида № 31 города Пензы, 440012, Совхоз–техникум. 5,  телефон 34-96-51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филиале № 1 пять групп детей в возрасте от 1года 6 месяцев до 8 ле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жим работы филиала: пять дней в неделю с 7.00 до 19.0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филиале № 1 имеется логопедическая групп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оритетное направление развитие филиала – физическое развитие дошколь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лиала: заместитель заведующей по воспитательной и методической работе Давидюк Валентина Викторовн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Филиал № 2 муниципального бюджетного дошкольного образовательного учреждения детский сад комбинированного вида № 31города Пензы, расположен по адресу: 440019, ул. Попова, 14б, телефон: 54-32-05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филиале № 2 шесть групп детей в возрасте от 1года 6 месяцев до 8 ле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жим работы филиала: пять дней в неделю с 7.00 до 19.0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филиале № 2 имеется логопедическая групп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оритетное направление развитие филиала – физическое развитие дошколь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филиала: заместитель заведующей по воспитательной и методической работе Фролова Екатерина Николаев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Филиал № 3 муниципального бюджетного дошкольного образовательного учреждения детский сад комбинированного вида № 31 города Пензы, расположен по адресу: 440005, Военный городок, корпус 75, корпус 60, корпус 7 (1 этаж), телефон: 54-84-64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филиале № 3 пять групп детей в возрасте от 1года 6 месяцев до 8 ле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жим работы филиала: пять дней в неделю с 7.00 до 19.0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филиале № 3 имеется логопедическая групп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оритетное направление развитие филиала – физическое развитие дошколь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филиала: заместитель заведующей по воспитательной и методической работе Савицкая Валентина Викторов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. Целевой раздел</w:t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.1.Обязательная часть основной образовательной программы</w:t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(далее Программы)</w:t>
      </w:r>
    </w:p>
    <w:p>
      <w:pPr>
        <w:pStyle w:val="Heading2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 реализации Программы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стороннее развитие личности ребёнка с учётом его психического и социального развития, индивидуальных возможностей и склонност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циокультурной среды, соответствующей возрастным,  индивидуальным, психологическим и физиологическим особенностям де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нципы и подходы к формированию Программы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формирована на следующих принципа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ответствие Программы требованиям ФГОС ДО, что определяет её структуру и содержание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реемственность Программы с основными образовательными программами начального общего образования предполагает непрерывность образов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амостоятельность, коллегиальность и творчество  при разработке Программы сотрудниками МБДОУ и его филиалов, что соответствует нормативно-правовой базе системы образов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еалистичность и реальность выполнения Программы в условиях МБДОУ и филиалов определяют отбор содержания Программы для детей дошкольного возраста с учётом возрастных особенностей детей дошкольного возраста и этнокультурной ситуации развития дет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взаимодействие МБДОУ с родителями (законными представителями) детей при разработке Программы, что подтверждает их роль как законных участников образовательных отношений в МБДО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правляемость реализацией Программы предполагает постоянное её регулирование и коррекцию на основе мониторинга воспитательно-образовательного процесс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нтеграция образовательных областей и детских деятельностей в соответствии с возрастными возможностями и особенностями детей, с учётом разновозрастного состава детей в филиалах МБДОУ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комплексно-тематический принцип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в течение всего дня в соответствии со спецификой дошкольного образо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Основные подходы к формированию Програм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рганизацию образовательной деятельности на уровне дошкольного образования. Программа обеспечивает развитие личности детей дошкольного возраста в различных видах общения и деятельности с учётом их возрастных, индивидуальных, психологических и физиологических особенностей и направлена на решение выше названных задач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ограмма сформирована как Программа психологической поддержки </w:t>
      </w:r>
      <w:r>
        <w:rPr>
          <w:b/>
          <w:sz w:val="28"/>
          <w:szCs w:val="28"/>
        </w:rPr>
        <w:t xml:space="preserve">позитивной социализации и индивидуализации, </w:t>
      </w:r>
      <w:r>
        <w:rPr>
          <w:sz w:val="28"/>
          <w:szCs w:val="28"/>
        </w:rPr>
        <w:t>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Базовыми ценностями МБДОУ и филиалов являются: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8"/>
          <w:szCs w:val="28"/>
        </w:rPr>
        <w:t>ребёнок как уникальная развивающаяся личность, его здоровье, интересы, потребности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8"/>
          <w:szCs w:val="28"/>
        </w:rPr>
        <w:t>педагог как личность, носитель образования; уважение и доверие к нему, предоставление возможности проявлять инициативу, самостоятельность; забота о его социальном благополучии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андная работа как основа достижения успеха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8"/>
          <w:szCs w:val="28"/>
        </w:rPr>
        <w:t>качество как единственно возможная работа, постоянное стремление к совершенству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8"/>
          <w:szCs w:val="28"/>
        </w:rPr>
        <w:t>культура организации как культура жизнедеятельности МБДОУ, культура взаимоотношений с родителями воспитанников и социально-педагогической средой, культура деловых и личных отношений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мья как основная среда личностного развития ребёнка; ориентация на её образовательные потребности и запросы, содружество с ней.</w:t>
      </w:r>
    </w:p>
    <w:p>
      <w:pPr>
        <w:pStyle w:val="Normal"/>
        <w:spacing w:lineRule="auto" w:line="24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</w:t>
      </w:r>
      <w:r>
        <w:rPr>
          <w:color w:val="993300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реализуется в течение всего времени пребывания детей в МБДОУ и филиалах с 1года 6 месяцев до 8 лет, ежедневно 12 часов (с 7.00 до 19.00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ограмма состоит из обязательной части и части, формируемой участниками образовательных отношений, обе части являются взаимодополняющими и необходимыми с точки зрения реализации ФГОС ДО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. Обязательная часть программы построена с учётом примерной основной образовательной программы дошкольного образования «Истоки» под ред. Л.А. Парамоновой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асти, формируемой участниками образовательных отношений, представлено выбранное педагогами направление: </w:t>
      </w:r>
      <w:r>
        <w:rPr>
          <w:b/>
          <w:sz w:val="28"/>
          <w:szCs w:val="28"/>
        </w:rPr>
        <w:t>физическое развитие дошкольн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ограмма включает три основных раздела: целевой, содержательный и организационный;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дополнительном разделе Программы представлена её краткая презентация, которая ориентирована на родителей (законных представителей) детей и доступна для ознакомл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(далее образовательные области):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держание Программы отражает следующие аспекты образовательной среды для ребёнка дошкольного возрас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предметно-пространственная развивающая образовательная сре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характер взаимодействия со взрослы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характер взаимодействия с другими деть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систему отношений ребёнка к миру, к другим людям, к себе самом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обенности развития детей раннего и дошкольного возраста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возраст</w:t>
      </w:r>
    </w:p>
    <w:p>
      <w:pPr>
        <w:pStyle w:val="Normal"/>
        <w:spacing w:lineRule="auto" w:line="240"/>
        <w:ind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Характеристика возраст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раннем возрасте (от 1года 6 месяцев до 3 лет) ребёнок при помощи взрослого усваивает основные способы использования предметов. У него начинает активно развиваться предметная деятельность.</w:t>
      </w:r>
    </w:p>
    <w:p>
      <w:pPr>
        <w:pStyle w:val="Normal"/>
        <w:spacing w:lineRule="auto" w:line="240"/>
        <w:rPr/>
      </w:pPr>
      <w:r>
        <w:rPr>
          <w:spacing w:val="-4"/>
          <w:sz w:val="28"/>
          <w:szCs w:val="28"/>
        </w:rPr>
        <w:t>Продолжается развитие всех органов и физиологических систем, совершенствуются их функции. Ребёнок становится более подвижным и самостоятельным («Я сам»), что требует от взрослого особого внимания к обеспечению его безопасности. Расширяется круг общения ребёнка за счёт менее знакомых взрослых и сверстников. Общение, овладение предметными действиями приводит ребёнка к активному освоению языка, подготавливает его к игре. Под влиянием предметной деятельности, общения и игры в раннем возрасте развиваются восприятие, мышление, память и другие познавательные процессы</w:t>
      </w:r>
      <w:r>
        <w:rPr>
          <w:sz w:val="28"/>
          <w:szCs w:val="28"/>
        </w:rPr>
        <w:t xml:space="preserve">. 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дошкольный возраст</w:t>
      </w:r>
    </w:p>
    <w:p>
      <w:pPr>
        <w:pStyle w:val="Normal"/>
        <w:spacing w:lineRule="auto" w:line="240"/>
        <w:ind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Характеристика возраст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младшем дошкольном возрасте (3–5 лет) происходят дальнейший рост и развитие детского организма, совершенствуются физиологические функции и процессы. Активно формируется костно-мышечная система, в силу чего недопустимы длительное пребывание детей в неудобных позах, сильные мышечные напряжения, поскольку это может спровоцировать дефекты осанки, плоскостопие, деформацию сустав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исходит дальнейшее расширение круга общения ребёнка с миром взрослых людей и детей. Взрослый воспри</w:t>
      </w:r>
      <w:r>
        <w:rPr>
          <w:spacing w:val="-3"/>
          <w:sz w:val="28"/>
          <w:szCs w:val="28"/>
        </w:rPr>
        <w:t xml:space="preserve">нимается им как образец, он берёт с него пример, хочет быть </w:t>
      </w:r>
      <w:r>
        <w:rPr>
          <w:sz w:val="28"/>
          <w:szCs w:val="28"/>
        </w:rPr>
        <w:t>во всём похожим на нег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 результате возникает противоречие между желаниями </w:t>
      </w:r>
      <w:r>
        <w:rPr>
          <w:spacing w:val="1"/>
          <w:sz w:val="28"/>
          <w:szCs w:val="28"/>
        </w:rPr>
        <w:t>ребёнка и его возможностями. Разрешение этого противо</w:t>
      </w:r>
      <w:r>
        <w:rPr>
          <w:sz w:val="28"/>
          <w:szCs w:val="28"/>
        </w:rPr>
        <w:t>речия происходит в игре, прежде всего в сюжетно-ролевой, где ребёнок начинает осваивать систему человеческих отношений, учится ориентироваться в смыслах человеческой деятельност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зникает и развивается новая форма общения со взрос</w:t>
      </w:r>
      <w:r>
        <w:rPr>
          <w:spacing w:val="-2"/>
          <w:sz w:val="28"/>
          <w:szCs w:val="28"/>
        </w:rPr>
        <w:t xml:space="preserve">лым – общение на познавательные темы, которое сначала </w:t>
      </w:r>
      <w:r>
        <w:rPr>
          <w:sz w:val="28"/>
          <w:szCs w:val="28"/>
        </w:rPr>
        <w:t>включено в совместную со взрослым познавательную деятельность. На основе совместной деятельности, – в первую очередь игры, – формируется детское общество. На пятом году жизни ребёнок постепенно начинает осознавать своё положение среди сверст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зраст от 3 до 5 лет уникален по своему значению для </w:t>
      </w:r>
      <w:r>
        <w:rPr>
          <w:spacing w:val="1"/>
          <w:sz w:val="28"/>
          <w:szCs w:val="28"/>
        </w:rPr>
        <w:t>речевого развития: в этот период ребёнок обладает повы</w:t>
      </w:r>
      <w:r>
        <w:rPr>
          <w:spacing w:val="-2"/>
          <w:sz w:val="28"/>
          <w:szCs w:val="28"/>
        </w:rPr>
        <w:t>шенной чувствительностью к языку, его звуковой и смысло</w:t>
      </w:r>
      <w:r>
        <w:rPr>
          <w:sz w:val="28"/>
          <w:szCs w:val="28"/>
        </w:rPr>
        <w:t xml:space="preserve">вой стороне. В младшем дошкольном возрасте осуществляется переход от исключительного господства ситуативной </w:t>
      </w:r>
      <w:r>
        <w:rPr>
          <w:spacing w:val="1"/>
          <w:sz w:val="28"/>
          <w:szCs w:val="28"/>
        </w:rPr>
        <w:t>(понятной только в конкретной обстановке)           речи к использо</w:t>
      </w:r>
      <w:r>
        <w:rPr>
          <w:sz w:val="28"/>
          <w:szCs w:val="28"/>
        </w:rPr>
        <w:t>ванию и ситуативной, и контекстной (свободной от на</w:t>
      </w:r>
      <w:r>
        <w:rPr>
          <w:spacing w:val="1"/>
          <w:sz w:val="28"/>
          <w:szCs w:val="28"/>
        </w:rPr>
        <w:t>глядной ситуации) реч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знавательное развитие в младшем дошкольном возрасте продолжается по следующим основным направлениям: </w:t>
      </w:r>
    </w:p>
    <w:p>
      <w:pPr>
        <w:pStyle w:val="Normal"/>
        <w:spacing w:lineRule="auto" w:line="240"/>
        <w:rPr/>
      </w:pPr>
      <w:r>
        <w:rPr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расширяются и качественно изменяются способы и сред</w:t>
      </w:r>
      <w:r>
        <w:rPr>
          <w:sz w:val="28"/>
          <w:szCs w:val="28"/>
        </w:rPr>
        <w:t xml:space="preserve">ства ориентировки ребёнка в окружающей обстановке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ельно обогащаются представления и знания ребёнка о мир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Формирование символической функции способствует становлению у детей внутреннего плана мышления. При активном взаимодействии и экспериментировании дети начинают познавать новые свойства природных объектов и отдельных явлений, что позволяет им каждый день делать удивительные «открытия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 пяти годам начинает формироваться произвольность – в игре, рисовании, конструировании и др. (деятельность по замыслу).</w:t>
      </w:r>
    </w:p>
    <w:p>
      <w:pPr>
        <w:pStyle w:val="Normal"/>
        <w:spacing w:lineRule="auto" w:line="240"/>
        <w:rPr/>
      </w:pPr>
      <w:r>
        <w:rPr>
          <w:spacing w:val="-4"/>
          <w:sz w:val="28"/>
          <w:szCs w:val="28"/>
        </w:rPr>
        <w:t>В младшем дошкольном возрасте развиваются начала эстетического отношения к миру (к природе, окружающей предметной среде, людям). Ребёнка отличают целостность и эмоциональность восприятия образов искусства, попытки понять их содержание.</w:t>
      </w:r>
    </w:p>
    <w:p>
      <w:pPr>
        <w:pStyle w:val="Heading4"/>
        <w:spacing w:lineRule="auto" w:line="24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</w:t>
      </w:r>
    </w:p>
    <w:p>
      <w:pPr>
        <w:pStyle w:val="Normal"/>
        <w:spacing w:lineRule="auto" w:line="240"/>
        <w:ind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Характеристика возраст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таршем дошкольном возрасте (5–8 лет) на фоне общего физического развития совершенствуется нервная система ребёнка: улучшается подвижность, уравновешенность, устойчивость нервных процессов. Однако дети всё ещё быстро устают, «истощаются», при перегрузках возникает охранительное торможение. Старшие дошкольники отличаются высокой двигательной активностью, обладают достаточным запасом двигательных умений и навыков, им лучше удаются движения, требующие скорости и гибкости, а их сила и выносливость пока ещё невел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оме сюжетно-ролевых игр дети интенсивно используют и другие формы игры: режиссёрские, игры-фантазии, игры с правилам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сле пяти лет резко возрастает потребность ребёнка в общении со сверстниками. В игре и других видах совместной деятельности дети осуществляют обмен информацией, планирование, разделение и координацию функций. Постепенно складывается достаточно сплочённое детское общество, существенно увеличиваются интенсивность и широта круга общ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таршем дошкольном возрасте происходит активное развитие диалогической речи. Диалог детей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– монолог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знавательные процессы претерпевают качественные изменения; развивается произвольность действ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ряду с наглядно-образным мышлением появляются элементы словесно-логического мышления. Начинают формироваться общие категории мышления (часть – целое, причинность, пространство, время, предмет – система предметов и т.д.).</w:t>
      </w:r>
    </w:p>
    <w:p>
      <w:pPr>
        <w:pStyle w:val="Normal"/>
        <w:spacing w:lineRule="auto" w:line="240"/>
        <w:rPr/>
      </w:pPr>
      <w:r>
        <w:rPr>
          <w:spacing w:val="-4"/>
          <w:sz w:val="28"/>
          <w:szCs w:val="28"/>
        </w:rPr>
        <w:t>Старшие дошкольники проявляют большой интерес к природе: животным, растениям, камням, различным природным явлениям и др. У детей появляется и особый интерес к печатному слову, математическим отношениям. Они с удовольствием узнают буквы, овладевают звуковым анализом слова, счётом и пересчётом отдельных предмет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и в какой-то мере создавать её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лушая чтение книг, старшие дошкольники сопереживают, сочувствуют литературным героям, обсуждают их действия. При восприятии изобразительного искусства им доступны не только наивные образы детского фольклора, но и произведения декоративно-прикладного искусства, живописи, графики, скульптуры. В рисовании и лепке дети передают характерные признаки предмета: формы, пропорции, цвет; замысел становится более устойчивы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тарших дошкольников отличает эмоционально яркая реак</w:t>
      </w:r>
      <w:r>
        <w:rPr>
          <w:spacing w:val="-5"/>
          <w:sz w:val="28"/>
          <w:szCs w:val="28"/>
        </w:rPr>
        <w:t>ция на музыку. Появляется интонационно-мелодическая ори</w:t>
      </w:r>
      <w:r>
        <w:rPr>
          <w:spacing w:val="-4"/>
          <w:sz w:val="28"/>
          <w:szCs w:val="28"/>
        </w:rPr>
        <w:t xml:space="preserve">ентация музыкального восприятия, значительно обогащается </w:t>
      </w:r>
      <w:r>
        <w:rPr>
          <w:spacing w:val="-5"/>
          <w:sz w:val="28"/>
          <w:szCs w:val="28"/>
        </w:rPr>
        <w:t>индивидуальная интерпретация музыки.</w:t>
      </w:r>
    </w:p>
    <w:p>
      <w:pPr>
        <w:pStyle w:val="Normal"/>
        <w:spacing w:lineRule="auto" w:line="240"/>
        <w:rPr>
          <w:b/>
          <w:b/>
          <w:i/>
          <w:i/>
          <w:spacing w:val="-5"/>
          <w:sz w:val="28"/>
          <w:szCs w:val="28"/>
          <w:u w:val="single"/>
        </w:rPr>
      </w:pPr>
      <w:r>
        <w:rPr>
          <w:b/>
          <w:i/>
          <w:spacing w:val="-5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программы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раннем возраст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тели усвоения детьми Программы представлены в примерной основной образовательной программе «Истоки» под ред. Л.А. Парамоновой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1.2. Цели и задачи коррекционной работы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оррекционной  работы:</w:t>
      </w:r>
      <w:r>
        <w:rPr>
          <w:sz w:val="28"/>
          <w:szCs w:val="28"/>
        </w:rPr>
        <w:t xml:space="preserve"> устранение речевого дефекта у детей, а также  предупреждение возможных трудностей в процессе школьного обучения (подготовка к обучению грамоте, профилактика дисграфии, совершенствование познавательных процессов и обеспечение личностной готовности к обучению в школе).</w:t>
      </w:r>
    </w:p>
    <w:p>
      <w:pPr>
        <w:pStyle w:val="Normal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логопедами, воспитателями и другими специалистами МБДОУ  на специальных индивидуальных и фронтальных занятиях,  а также созданием единого речевого режима в логопедических группах МБДОУ (контроль  речи детей в течение всего дня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тельное наполнение коррекционного обучения строится с учетом возраста детей, профиля группы и индивидуальных проявлений речевого дефект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Задачи коррекционной работы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) обеспечение коррекции нарушений развития речи детей, оказание им квалифицированной помощи в освоении Программы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) освоение детьми с ограниченными возможностями речевого развити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оррекционная работа с детьми с общим недоразвитием речи, осваивающих Программу в логопедических группах компенсирующей направленности учитывает особенности развития и специфические образовательные потребности дошкольнико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Часть, формируемая участниками образовательных отношений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1. Часть, формируемая участниками образовательных отношений, отражает наличие приоритетного направления: физическое развитие дошкольни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 направление физическое развитие детей означает: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 w:val="28"/>
          <w:szCs w:val="28"/>
        </w:rPr>
        <w:t>уметь анализировать и оценивать степень физического здоровья и двигательного развития детей;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улировать задачи физического развития на определённый период и определять первостепенные из них с учётом особенностей каждого ребёнка;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ировать желаемый уровень конечного результата, предвидя трудности на пути достижения цели;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 w:val="28"/>
          <w:szCs w:val="28"/>
        </w:rPr>
        <w:t>организовывать процесс воспитания в определённой системе, выбирая наиболее целесообразные средства, формы и методы работы в конкретных условиях;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 w:val="28"/>
          <w:szCs w:val="28"/>
        </w:rPr>
        <w:t>сравнивать достигнутые результаты с исходными данными и поставленными задачами;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 w:val="28"/>
          <w:szCs w:val="28"/>
        </w:rPr>
        <w:t>владеть самооценкой профессионального мастерства, постоянно совершенствуя его;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гащать представления дошкольников в плане физического развития, формируя их компетентность;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бщать дошкольников к спорту.</w:t>
      </w:r>
    </w:p>
    <w:p>
      <w:pPr>
        <w:pStyle w:val="Normal"/>
        <w:spacing w:lineRule="auto" w:line="240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" w:first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 направление по физическому развитию дошкольников реализуется в МБДОУ и его филиалах на основе регионального проекта «Здоровый дошкольник».</w:t>
      </w:r>
    </w:p>
    <w:p>
      <w:pPr>
        <w:pStyle w:val="Normal"/>
        <w:spacing w:lineRule="auto" w:line="240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щение дошкольников к здоровому образу жизн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ктуализация действующей в МБДОУ и филиалах модели по физическому развитию дошкольников в соответствии с ФГОС ДО и её внедрени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Внедрение в педагогическую практику обновлённого научно-методического обеспечения деятельности МБДОУ по физическому развитию дошкольников в соответствии с ФГОС Д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Методическое сопровождение и организация детско-взрослых образовательных событий по приобщению дошкольников к ЗОЖ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Участие в областных обучающих семинарах, научно-практических конференциях по проблематике проек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влечение родителей в процесс приобщения дошкольников к ЗОЖ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Проведение мониторинга  по результатам проект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6. Популяризация проекта в СМИ и обеспечение  организационного сопровождения проект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</w:t>
      </w:r>
    </w:p>
    <w:p>
      <w:pPr>
        <w:pStyle w:val="Heading2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i w:val="false"/>
          <w:sz w:val="28"/>
        </w:rPr>
        <w:t>2.1. Обязательная часть Программы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Общее содержание Программы, обеспечивающее полноценное развитие личности дет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держательный раздел Программы включа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уемой примерной Основной общеобразовательной программы дошкольного образования «От рождения до школы», разработанной под редакцией Н.Е. Вераксы, Т.С. Комаровой, М.А. Васильевой, которая является инновационным образовательным программным документом для дошкольных учреждений, подготовленным с учётом новейших достижений науки и практики отечественного и зарубежного дошкольного образования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имерной основной образовательной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раннем возрасте (1год 6 мес. - 3 года</w:t>
      </w:r>
      <w:r>
        <w:rPr>
          <w:sz w:val="28"/>
          <w:szCs w:val="28"/>
        </w:rPr>
        <w:t>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ля детей дошкольного возраста (3 года - 8 лет)</w:t>
      </w:r>
      <w:r>
        <w:rPr>
          <w:sz w:val="28"/>
          <w:szCs w:val="28"/>
        </w:rPr>
        <w:t xml:space="preserve">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сё содержание образовательного процесса представлено в форме задач, стоящих перед педагогом, которые предполагают четыре вектора реше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) непосредственно образовательная деятельность (НОД занятия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разовательная деятельность, осуществляемая в ходе режимных моментов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самостоятельная деятельность дет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) взаимодействие с семьями детей по реализации основной образовательной программы дошкольного образования.</w:t>
      </w:r>
    </w:p>
    <w:p>
      <w:pPr>
        <w:pStyle w:val="Heading6"/>
        <w:spacing w:lineRule="auto" w:line="240"/>
        <w:ind w:hanging="0"/>
        <w:rPr/>
      </w:pPr>
      <w:r>
        <w:rPr/>
        <w:t>Примерная структура организации образовательного процесс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56"/>
        <w:gridCol w:w="2463"/>
      </w:tblGrid>
      <w:tr>
        <w:trPr/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, осуществляемая в процессе организации различных видов детской деятельност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(НОД занятия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годовой календарный учебный график</w:t>
      </w:r>
    </w:p>
    <w:p>
      <w:pPr>
        <w:pStyle w:val="Heading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зрабатывается ежегодно с указанием конкретных сроков, сопровождается пояснительной запиской и представляется как локальный акт, регламентирующий общие требования к организации образовательного процесса в конкретном учебном году. </w:t>
      </w:r>
    </w:p>
    <w:p>
      <w:pPr>
        <w:pStyle w:val="Heading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ежим работы МБДО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роки проведения педагогической диагностики освоения программного содержания деть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бота в МБДОУ в летний период, когда расписание НОД занятий становится облегчённым и содержит только НОД занятия  по физическому и по музыкальному развитию детей, а также закрепление программного содержания по другим образовательным областям развития детей в форме самостоятельной деятельности детей и совместной со взрослым образовательной деятельности в разных режимных моментах.</w:t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римерная схема оформления годового календарного учебного график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на </w:t>
      </w:r>
      <w:r>
        <w:rPr/>
        <w:t>учебный год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063"/>
        <w:gridCol w:w="1839"/>
      </w:tblGrid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Годовой календарный учебный график </w:t>
            </w:r>
            <w:r>
              <w:rPr>
                <w:sz w:val="24"/>
              </w:rPr>
              <w:t>на 2015-2020 учебный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жим работы в МБДОУ и филиалах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00-19.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одолжительность учебного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о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1.09.20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…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кончание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5.20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недель в учебном году (продолжительность учебного года)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6 </w:t>
            </w:r>
            <w:r>
              <w:rPr>
                <w:rFonts w:cs="Times New Roman" w:ascii="Times New Roman" w:hAnsi="Times New Roman"/>
                <w:szCs w:val="24"/>
              </w:rPr>
              <w:t>нед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риод проведения педагогической диагностики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-май</w:t>
            </w:r>
          </w:p>
        </w:tc>
      </w:tr>
      <w:tr>
        <w:trPr>
          <w:trHeight w:val="7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аздничные дни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1, 02,03,04,05, 06,08 января</w:t>
            </w:r>
          </w:p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 января</w:t>
            </w:r>
          </w:p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февраля</w:t>
            </w:r>
          </w:p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 марта</w:t>
            </w:r>
          </w:p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1 мая</w:t>
            </w:r>
          </w:p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 мая</w:t>
            </w:r>
          </w:p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июня</w:t>
            </w:r>
          </w:p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бота МБДОУ и филиалов в летний период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1.06-31.08.20….</w:t>
            </w:r>
          </w:p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летний период расписание НОД занятий становится облегчённым, проводятся НОД занятия по физическому и по музыкальному развитию детей, а также закрепление программного содержания по другим образовательным областям развития детей в форме самостоятельной деятельности детей и совместной со взрослым образовательной деятельности в разных режимных моментах.</w:t>
            </w:r>
          </w:p>
        </w:tc>
      </w:tr>
    </w:tbl>
    <w:p>
      <w:pPr>
        <w:pStyle w:val="Heading3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</w:t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течение дня вариативных форм, способов, методов и средств реализации программы с учетом возрастных и индивидуальных</w:t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воспитанников, специфики их образовательных потребностей и интере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jc w:val="both"/>
        <w:rPr/>
      </w:pPr>
      <w:r>
        <w:rPr/>
        <w:t>Ранний возрас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осмотр и фильт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гры и утренняя гимнастика (подвижные игры и игровые сюжеты рядом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Гигиенические процедуры (обширное умывани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каливание в повседневной жизни (облегчённая одежда в группе, одежда по сезону на прогулке, обширное умывание, воздушные ванны, обливание или обтирание прохладной водой перед сном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Д занятия по физической культуре (развитие движений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Двигательный режим на прогул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каливание (воздушные ванны, ходьба босиком, ходьба по мокрым дорожкам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одвижные  игры и развле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ая работа по развитию движе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я (игры–занятия) по познавательному развитию, по сенсорному воспитани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Дидактические игры по сенсорному воспитани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огулки по МБДОУ и по учас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–заня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pacing w:val="-4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я (игры-занятия) по развитию реч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Рассматривание предметов, игрушек  и кар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инсцениров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едмет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Чтение и рассказывание де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Социально-коммуникативно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ые беседы и разговоры во время утреннего приё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ценка эмоционального состояния и построение последующей индивидуальной рабо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Этика быта, элементарные трудовые пору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мет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рганизация игр ря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яжение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Элементарные трудовые пору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бщение со старшими дошкольник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мет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иобщение к сюжетно-ролевым играм ря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Художественно-эстетиче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к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НОД занятия по музыке, лепке и рисовани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огулки по ДОУ и по участку (наблюдения приро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Музыкально-худо-жественные дос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амостоятельная художественная деятельность</w:t>
            </w:r>
          </w:p>
        </w:tc>
      </w:tr>
    </w:tbl>
    <w:p>
      <w:pPr>
        <w:pStyle w:val="Heading4"/>
        <w:spacing w:lineRule="auto" w:line="240" w:before="240" w:after="60"/>
        <w:ind w:hanging="0"/>
        <w:rPr/>
      </w:pPr>
      <w:r>
        <w:rPr/>
        <w:t>Младший дошкольный возрас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на воздухе (в тёплое время года); в группе (в холодное время год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Утренняя гимнастика (подвижные игры и игровые сюжеты психогимнастик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pacing w:val="-4"/>
                <w:sz w:val="28"/>
                <w:szCs w:val="28"/>
              </w:rPr>
              <w:t>Закаливание в повседневной жизни (облегчённая одежда в группе, одежда по сезону на прогулке, обширное умывание, воздушные ванны, обливание или обтирание прохладной водой перед сном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firstLine="34"/>
              <w:rPr/>
            </w:pPr>
            <w:r>
              <w:rPr>
                <w:spacing w:val="-2"/>
                <w:sz w:val="28"/>
                <w:szCs w:val="28"/>
              </w:rPr>
              <w:t>НОД занятия   по физической культур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 процессе НОД за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firstLine="34"/>
              <w:rPr/>
            </w:pPr>
            <w:r>
              <w:rPr>
                <w:spacing w:val="-6"/>
                <w:sz w:val="28"/>
                <w:szCs w:val="28"/>
              </w:rPr>
              <w:t>Двигательный режим на прогулк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Закаливание (воздушные ванны, ходьба босиком, ходьба по мокрым дорожкам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 и развле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Спортивные развле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в физкультурном уголк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я по ритмической гимнастик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я по познавательному развитию (ознакомлению с окружающим, элементарной математике, конструирование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 в пределах МБДОУ и участ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сследовательская работа, опыты и экспериментировани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азговоры, игры, сюжеты о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я по развитию речи по ознакомлению с детской художественной литератур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Экскурсии в пределах МБДОУ и участ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грушек, предметов и карт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Чтение и рассказывание детя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Литературные виктор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Социально-коммуникативно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ндивидуальные беседы и разговоры во время утреннего приё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Оценка эмоционального состояния и построение последующей  работы групп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тика бы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pacing w:val="-4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атрализованны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яжение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Общение со старшими дошкольник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я по музыке, изобразительной деятельности (лепка, рисование, аппликаци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кскурсии по МБДОУ и  участку (экскурсии в природу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сматривание карт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pacing w:val="-4"/>
                <w:sz w:val="28"/>
                <w:szCs w:val="28"/>
              </w:rPr>
              <w:t>Беседы и разговоры об искусстве, о детской художественной литера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Музыкально-худо-жественные досуг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художествен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Досуги и развлечения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>Чтение детской художественной литературы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 w:before="0" w:after="120"/>
        <w:ind w:hanging="0"/>
        <w:rPr/>
      </w:pPr>
      <w:r>
        <w:rPr/>
        <w:t>Старший дошкольный возрас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е</w:t>
            </w:r>
            <w:r>
              <w:rPr>
                <w:spacing w:val="-2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 тёплое время года) в группе (в холодное время год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Утренняя гимнастика (подвижные игры, игровые сюжеты психогимнастик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Формирование и закрепление культурно-гигиенических навы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каливание в повседневной жизни (облегчённая одежда в группе, одежда по сезону на прогулке, обширное умывание, воздушные ванны, обливание или обтирание прохладной водой перед сн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ы закаливания (по назначению врач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pacing w:val="-4"/>
                <w:sz w:val="28"/>
                <w:szCs w:val="28"/>
              </w:rPr>
              <w:t>НОД занятия  по физической 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Физкультминутки в процессе непосредственно образователь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на прогулке (подвижные игры, спортивные игры и упражнен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дви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каливание (воздушные ванны, ходьба босиком, ходьба по мокрым дорожка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Физкультурные досуги и развле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и упраж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портивные развле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ая работа по развитию дви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е по хореограф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НОД занятие в спортивных секциях, кружках и клуб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ознавательное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е по познавательному развитию (ознакомлению с окружающим, элементарной математике, конструированию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еделах МБДОУ и участ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и экскурсии за пределы участ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сследовательская работа, опыты и эксперимент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Чтение и рассказывание де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е (по конструированию или ознакомлению с окружающи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pacing w:val="-4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нятия по интерес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Чтение детской художественн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НОД занятия по развитию речи и по ознакомлению с детской художественной литератур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Экскурсии в пределах МБДОУ и участ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Экскурсии  за пределы МБДО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Рассматривание предметов и карт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Чтение и рассказывание детя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Литературные виктор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муникативное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ые и подгрупповые беседы во время утреннего приё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ценка эмоционального состояния группы с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Сюжетно-ролевые игры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Общение с младшими дошкольниками (совместные игры, спектакли, дни дарен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Непосредственно образовательная деятельность по музыке и изобразитель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ая 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амостоятельная художественная деятельност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посредственно образовательная деятельность в изостудии</w:t>
            </w:r>
          </w:p>
        </w:tc>
      </w:tr>
    </w:tbl>
    <w:p>
      <w:pPr>
        <w:pStyle w:val="Heading6"/>
        <w:spacing w:lineRule="auto" w:line="240"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 w:before="0" w:after="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организации образовательного процесса в группах</w:t>
      </w:r>
    </w:p>
    <w:p>
      <w:pPr>
        <w:pStyle w:val="Heading6"/>
        <w:spacing w:lineRule="auto" w:line="240" w:before="0" w:after="60"/>
        <w:ind w:hanging="0"/>
        <w:rPr/>
      </w:pPr>
      <w:r>
        <w:rPr>
          <w:sz w:val="28"/>
          <w:szCs w:val="28"/>
          <w:u w:val="single"/>
        </w:rPr>
        <w:t>детей раннего возрас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втором и третьем году жизни количество педагогических мероприятий увеличивается, Игры-занятия проводятся по подгруппам и индивидуально на втором году жизни в первую и вторую половину дня, на третьем году жизни в первую половину дня. В тёплое время года максимальное число игр-занятий происходит на участке во время прогулок. Формируемая подгруппа детей для игр-занятий 4-6 человек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Примерный регламент игр-занятий детей от 1года 6 мес. до 2 лет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ы игр-зан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в недел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 дидактическим материал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 строительным материал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витие движ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гламент игр-занятий детей 2-3 лет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в неделю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Познавательное развитие» (развитие сенсорной  культуры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Познавательное развитие» (конструирование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Речевое развити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удожественно-эстетическое развитие» (музык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>Художественно-эстетическое развитие» (рисование/лепк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Физическое развити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</w:tbl>
    <w:p>
      <w:pPr>
        <w:pStyle w:val="Heading6"/>
        <w:spacing w:lineRule="auto" w:line="240" w:before="0" w:after="60"/>
        <w:ind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непосредственно образовательной деятельности 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форме игр-занятий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итель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минуты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г.6м -2 г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 г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hanging="0"/>
        <w:jc w:val="both"/>
        <w:rPr/>
      </w:pPr>
      <w:r>
        <w:rPr>
          <w:b w:val="false"/>
          <w:i w:val="false"/>
          <w:sz w:val="28"/>
          <w:szCs w:val="28"/>
        </w:rPr>
        <w:tab/>
        <w:t>Игры-занятия по физическому развитию и по музыке проводятся на третьем году жизни детей в зале со всей группой одновременно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spacing w:lineRule="auto" w:line="240" w:before="0" w:after="0"/>
        <w:ind w:hanging="0"/>
        <w:rPr/>
      </w:pPr>
      <w:r>
        <w:rPr>
          <w:sz w:val="28"/>
          <w:szCs w:val="28"/>
        </w:rPr>
        <w:t>Примерный регламент НОД занятий</w:t>
      </w:r>
    </w:p>
    <w:p>
      <w:pPr>
        <w:pStyle w:val="Heading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 неделю для детей младшего дошкольного возраста (3–5 лет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429"/>
        <w:gridCol w:w="467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и ведущий вид деятельности</w:t>
            </w:r>
          </w:p>
        </w:tc>
      </w:tr>
      <w:tr>
        <w:trPr/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Музыка (музыкальн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ие игры по развитию речи/ чтение детской художественной литератур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Физическая культура (двигательн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 Элементарные математические представления (познавательно-исследовательская деятельность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/лепка/ аппликация (изобразительн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Физическая культура (двигательная деятельность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Музыка (музыкальн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 окружающим/ конструирова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Физическая культура (двигательн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ие игры и упражнения по развитию речи</w:t>
            </w:r>
          </w:p>
        </w:tc>
      </w:tr>
      <w:tr>
        <w:trPr>
          <w:trHeight w:val="6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В других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На занятиях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самообслуживание и элементарный бытовой труд (в помещении и на улице); конструирование из разного материала, включая конструкторы, модули, бумагу, природный и иной материал; изобразительная (рисование, лепка, аппликация)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 часть деятельностей планируется интегрирован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6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 w:before="0" w:after="0"/>
        <w:ind w:hanging="0"/>
        <w:rPr/>
      </w:pPr>
      <w:r>
        <w:rPr>
          <w:sz w:val="28"/>
          <w:szCs w:val="28"/>
        </w:rPr>
        <w:t>Примерный регламент НОД занятий</w:t>
      </w:r>
    </w:p>
    <w:p>
      <w:pPr>
        <w:pStyle w:val="Heading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 неделю для детей старшего дошкольного возраста (5–8 лет)</w:t>
      </w:r>
    </w:p>
    <w:p>
      <w:pPr>
        <w:pStyle w:val="Heading6"/>
        <w:spacing w:lineRule="auto" w:line="240"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и ведущий вид деятельности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Рисование (изобразительн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с окружающим (познавательно-поисков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3. Физическая культура (двигательная деятельно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Музыка (музыкальн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 Элементарные математические представления (познавательно-исследовательск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чи (дидактические игры и упражнения/ чтение детской художественной литератур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обучению грамоте (речев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 Физическая культура (двигательн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3. Лепка/аппликация (изобразительная деятельно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Элементарные математические представления (познавательно-исследовательск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 (музыкальн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вязной речи (речевая деятельно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Физическая культура (двигательн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 Конструирование / ручной художественный труд (детский дизайн, конструктивно-модельн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накомление с окружающим (познавательно-поисковая деятельность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 xml:space="preserve">по образовательным  областям «Социально-коммуникативное развитие» и «Речевое развитие» образовательная деятельность детей планируется ежедневно в разных режимных моментах. В образовательных областях: «Физическое развитие», «Художественно-эстетическое развитие»,  «Познавательное развитие», «Речевое развитие» НОД в форме занятий планируется в определённые дни недели. На занятиях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самообслуживание и элементарный бытовой труд (в помещении и на улице); конструирование из разного материала, включая конструкторы, модули, бумагу, природный и иной материал; изобразительная (рисование, лепка, аппликация)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 часть деятельностей планируется интегрировано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на детей в МБДОУ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аксимальное количество времени, отводимого в режиме дня воспитанников на организацию НОД (занятий) с учётом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услуг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14"/>
        <w:gridCol w:w="1515"/>
        <w:gridCol w:w="1547"/>
        <w:gridCol w:w="1554"/>
        <w:gridCol w:w="2103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растные группы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 младшая 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-3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 младшая 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-4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-5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ршая 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одготовительная к обучению в школе 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-8 ле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продолжит. НОД (занятий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ый объем образов. нагрузки в 1 половине дн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15х2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20х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1х2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х2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30х3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ый объем образов. нагрузки в 1 половине дня в неделю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0 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0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5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50 мин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ый объем образов. нагрузки во 2 половине дн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25х1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30х1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Максимальный объем образов. нагрузки во 2 половине дня в неделю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0 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5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0 мин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Максимальный объем образов. нагрузки в неделю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1ч.40 мин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0 ми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2ч. 30 мин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3ч. 20 мин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5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5 ч. 50 мин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0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10 ч.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Максимальное количество НОД в неделю (с учетом доп. образов. услуг) 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и направления поддержки детской инициатив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успешной реализации Программы в МБДОУ применяются следующие способы и  направления поддержки детской инициативы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Для создания социальной ситуации развития детей, соответствующей специфике дошкольного возраста в МБДОУ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) обеспечивается эмоциональное благополучие детей через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непосредственное общение с каждым ребенко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важительное отношение к каждому ребенку, к его чувствам и потребностя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) поддерживаются индивидуальности и инициативы детей через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здание условий для принятия детьми решений, выражения своих чувств и мысл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) устанавливаются правила взаимодействия в разных ситуациях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азвитие умения детей работать в группе сверстнико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) выстраивается вариативное развивающее образование, ориентированное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у индивидуального развития дет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) осуществляется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spacing w:lineRule="auto" w:line="240"/>
        <w:rPr/>
      </w:pPr>
      <w:r>
        <w:rPr>
          <w:spacing w:val="-4"/>
          <w:sz w:val="28"/>
          <w:szCs w:val="28"/>
        </w:rPr>
        <w:t xml:space="preserve">Педагогический коллектив МБДОУ не может полноценно и продуктивно работать без реального </w:t>
      </w:r>
      <w:r>
        <w:rPr>
          <w:b/>
          <w:bCs/>
          <w:i/>
          <w:iCs/>
          <w:spacing w:val="-4"/>
          <w:sz w:val="28"/>
          <w:szCs w:val="28"/>
        </w:rPr>
        <w:t>сотрудничества с семьёй</w:t>
      </w:r>
      <w:r>
        <w:rPr>
          <w:bCs/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Родители каждого ребёнка  максимально включены в жизнь детского сада, что позволит им лучше понимать своего ребёнка, видеть его успехи и трудности, с доверием относиться к рекомендациям воспитателя.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трудничество с семьёй  строится на основе взаимно дополняющего диалога, признания достоинств и неповторимости вклада каждого воспитательного института в развитие и социальное взросление ребёнка.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емья и группа сверстников начинают выступать для ребёнка своеобразной школой социального поведения и социальных чувств, где он находит поддержку своим духовным, душевным и эмоциональным силам. 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трудничестве с семьями воспитателю важно активнее смещать акцент с установки «давать родителям знания» на установку «давать им опыт осознания знаний и своей родительской позиции в целом». 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заимодействие с родителями воспитанников в МБДОУ осуществляется в следующих интерактивных формах: «круглые столы», тренинги, дискуссии, практические занятия-консультации, индивидуальные беседы и разговоры, тестирование и анкетирование родителей (законных представителей), проведение совместных мероприятий педагогов с детьми и родителями (законными представителями), «картотека общих дел» и др.</w:t>
      </w:r>
    </w:p>
    <w:p>
      <w:pPr>
        <w:pStyle w:val="Normal"/>
        <w:spacing w:lineRule="auto" w:line="240"/>
        <w:rPr>
          <w:b/>
          <w:b/>
          <w:bCs/>
          <w:color w:val="000000"/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Для установления доверительных отношений с семьями воспитанников воспитатель активно использует язык принятия, поддержки и соучастия, даёт понять родителю, что внимательно слушает и слышит его. Но делает это не ради «соответствия ожиданиям семьи», «чтобы произвести хорошее впечатление» или «утвердить свою правоту», а с целью совместного поиска решения проблем, прежде всего, ребёнка. В общении с родителями большое значение имеют индивидуальные программы развития ребёнка, которые оформляются на полугодие по результатам педагогической диагностики. </w:t>
      </w:r>
    </w:p>
    <w:p>
      <w:pPr>
        <w:pStyle w:val="Normal"/>
        <w:shd w:fill="FFFFFF" w:val="clear"/>
        <w:spacing w:lineRule="auto" w:line="240"/>
        <w:ind w:right="30" w:firstLine="1162"/>
        <w:rPr>
          <w:bCs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Ежемесячно во всех группах МБДОУ проводится День семьи по программе просветительского образовательного курса «Семьеведение</w:t>
      </w:r>
      <w:r>
        <w:rPr>
          <w:bCs/>
          <w:spacing w:val="-7"/>
          <w:sz w:val="28"/>
          <w:szCs w:val="28"/>
        </w:rPr>
        <w:t>» Е.Ф. Купецковой (приложение 1), а также организуется работа «Семейной гостиной» по программе О.М. Потаповской (приложение 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3963035</wp:posOffset>
                </wp:positionV>
                <wp:extent cx="14605" cy="91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312.0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4993005</wp:posOffset>
                </wp:positionV>
                <wp:extent cx="302895" cy="3232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5.45pt;mso-wrap-distance-left:1.9pt;mso-wrap-distance-right:1.9pt;mso-wrap-distance-top:0pt;mso-wrap-distance-bottom:0pt;margin-top:393.1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1469" w:firstLine="454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69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коррекционной работы</w:t>
      </w:r>
    </w:p>
    <w:p>
      <w:pPr>
        <w:pStyle w:val="Normal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Коррекционная работа в МБДОУ осуществляется в логопедических группах.</w:t>
      </w:r>
    </w:p>
    <w:p>
      <w:pPr>
        <w:pStyle w:val="Normal"/>
        <w:spacing w:lineRule="auto" w:line="240"/>
        <w:ind w:firstLine="397"/>
        <w:rPr/>
      </w:pPr>
      <w:r>
        <w:rPr>
          <w:b/>
          <w:i/>
          <w:sz w:val="28"/>
          <w:szCs w:val="28"/>
        </w:rPr>
        <w:t>Содержание коррекционной работы обеспечивает:</w:t>
      </w:r>
    </w:p>
    <w:p>
      <w:pPr>
        <w:pStyle w:val="Normal"/>
        <w:spacing w:lineRule="auto" w:line="240"/>
        <w:ind w:firstLine="397"/>
        <w:rPr/>
      </w:pPr>
      <w:r>
        <w:rPr>
          <w:rFonts w:eastAsia="Wingdings 2" w:cs="Wingdings 2" w:ascii="Wingdings 2" w:hAnsi="Wingdings 2"/>
          <w:sz w:val="28"/>
          <w:szCs w:val="28"/>
        </w:rPr>
        <w:t>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речевом и психическом развитии;</w:t>
      </w:r>
    </w:p>
    <w:p>
      <w:pPr>
        <w:pStyle w:val="Normal"/>
        <w:spacing w:lineRule="auto" w:line="240"/>
        <w:ind w:firstLine="397"/>
        <w:rPr/>
      </w:pPr>
      <w:r>
        <w:rPr>
          <w:rFonts w:eastAsia="Wingdings 2" w:cs="Wingdings 2" w:ascii="Wingdings 2" w:hAnsi="Wingdings 2"/>
          <w:sz w:val="28"/>
          <w:szCs w:val="28"/>
        </w:rPr>
        <w:t>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индивидуально-ориентированной психолого-медико-педагогической помощи детям с недостатками в речевом развитии с учетом особенностей психо-физического развития и индивидуального развития детей (в соответствии с рекомендациями психолого-медико-педагогической комиссии);</w:t>
      </w:r>
    </w:p>
    <w:p>
      <w:pPr>
        <w:pStyle w:val="Normal"/>
        <w:spacing w:lineRule="auto" w:line="240"/>
        <w:ind w:firstLine="397"/>
        <w:rPr/>
      </w:pPr>
      <w:r>
        <w:rPr>
          <w:rFonts w:eastAsia="Wingdings 2" w:cs="Wingdings 2" w:ascii="Wingdings 2" w:hAnsi="Wingdings 2"/>
          <w:sz w:val="28"/>
          <w:szCs w:val="28"/>
        </w:rPr>
        <w:t>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освоения детьми с речевыми нарушениями общеобразовательной программы и их интеграции в образовательном учреждении.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>Организация и проведение логопедической работы в группах осуществляется в несколько этапов:</w:t>
      </w:r>
    </w:p>
    <w:p>
      <w:pPr>
        <w:pStyle w:val="Normal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- отбор и комплектование групп;</w:t>
      </w:r>
    </w:p>
    <w:p>
      <w:pPr>
        <w:pStyle w:val="Normal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- комплексное обследование детей;</w:t>
      </w:r>
    </w:p>
    <w:p>
      <w:pPr>
        <w:pStyle w:val="Normal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- составление перспективных планов, индивидуальной и фронтальной работы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>- основной этап, связанный с реализацией планов занятий;</w:t>
      </w:r>
    </w:p>
    <w:p>
      <w:pPr>
        <w:pStyle w:val="Normal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- контроль – обеспечение промежуточного и итогового контроля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>- результативно-аналитический (анализ результатов коррекционного обучения, составление сводных характеристик на детей).</w:t>
      </w:r>
    </w:p>
    <w:p>
      <w:pPr>
        <w:pStyle w:val="Normal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Обучение дошкольников в логопедических группах осуществляется по программе логопедической работы </w:t>
      </w:r>
      <w:r>
        <w:rPr>
          <w:b/>
          <w:sz w:val="28"/>
          <w:szCs w:val="28"/>
        </w:rPr>
        <w:t xml:space="preserve">Т.Б. Филичевой и Г.В. Чиркиной «Устранение общего недоразвития речи у детей дошкольного возраста», </w:t>
      </w:r>
      <w:r>
        <w:rPr>
          <w:sz w:val="28"/>
          <w:szCs w:val="28"/>
        </w:rPr>
        <w:t>в которой освещается система коррекционного обучения и воспитания детей с общим недоразвитием речи. Охарактеризованы основные проявления недоразвития речи детей дошкольного возраста и их психологические особенности; изложены приемы формирования звуковой стороны речи, лексики, грамматического строя, связной речи; отражена специфика коррекционно-воспитательного процесса. Методические положения иллюстрированы конспектами логопедических занятий; включает тематическое планирование, недельное распределение логопедических и воспитательных занятий по периодам обучения, а также рекомендации по использованию лексического материала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оррекционно-развивающей работы воспитателя с детьми в повседневной жизни в старших и подготовительных к школе группах</w:t>
      </w:r>
    </w:p>
    <w:p>
      <w:pPr>
        <w:pStyle w:val="Normal"/>
        <w:ind w:firstLine="397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Формы коррекцион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коррекцион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Утренняя коррекционная гимнасти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ррекция дыхания, опорно-двигательного аппарата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ементы фонетической ритмик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слухового внимания, мелкой моторики, пальцев рук, двигательной активности, ориентировки в пространст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асыпание под музык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лаксация: переход от активной деятельности ко с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буждение под музы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равнивание фаз пробуждения детей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Эмоционально-положительный заряд детей для дальнейшей деятельности во второй половине дн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Коррекционная гимнастика пробужд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общей и мелкой моторик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оррекция дыхания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ементы фонетической ритмик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мение ориентироваться в пространств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Дидактическая игр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Закрепление навыков и умений детей, полученных на коррекционных заняти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южетно-ролевая игр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Закрепление умений организовывать и поддерживать игровую деятельность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огащение лексик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связной реч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коммуникативной стороны ре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Индивидуальная коррекционная работа по заданию логопе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ыполнение упражнений по преодолению фонетических нарушений грамматической стороны речи и связной реч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ррекция звукопроизнош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Артикуляционная гимнастика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огащение лекс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Индивидуальная коррекционная работа по заданию дефектолог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рекция и развитие внимания, памяти, мышления, сенсорного восприят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звитие познаватель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Индивидуальная коррекционная работа по заданию психолог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Развитие и коррекция эмоционально-волевой сфер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суги, праздники, театрализован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эмоционально-волевой сфе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Формирование предпосылок к развитию творческого воображения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мелкой и общей мотор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гулка (подвижные игр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рекция психических процессов. Развитие двигательной активности, коммуникативной стороны речи, ориентировки в пространстве, эмоционально-волевой сфе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ультурно-гигиенические навы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мелкой моторики, коммуникативной стороны речи, внимания, мыш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рудовая деятельност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мелкой моторики, коммуникативной стороны речи. Обогащение и активизация словарного запас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ыравнивание психических процессов: анализа, синтеза, внимания, мышления, памяти</w:t>
            </w:r>
          </w:p>
        </w:tc>
      </w:tr>
    </w:tbl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лан взаимодействия с родителями детей в логопедических группа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09"/>
        <w:gridCol w:w="456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firstLine="4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 часы консультаций для родителей по циклограмме деятельност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видуальное консультирование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угол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тенды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передвиж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тематический план взаимодействия</w:t>
      </w:r>
    </w:p>
    <w:p>
      <w:pPr>
        <w:pStyle w:val="TextBody"/>
        <w:rPr/>
      </w:pPr>
      <w:r>
        <w:rPr>
          <w:b/>
          <w:sz w:val="28"/>
          <w:szCs w:val="28"/>
        </w:rPr>
        <w:t>учителя-логопеда, музыкального руководителя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ей в логопедических группах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530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/>
            </w:pPr>
            <w:r>
              <w:rPr/>
              <w:t>м-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следование детей</w:t>
            </w:r>
          </w:p>
          <w:p>
            <w:pPr>
              <w:pStyle w:val="TextBody"/>
              <w:jc w:val="both"/>
              <w:rPr/>
            </w:pPr>
            <w:r>
              <w:rPr/>
              <w:t>Лексические темы: «Детский сад, игрушки», «Наше тело, умывальные принадлежности», «Деревья, грибы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следование детей</w:t>
            </w:r>
          </w:p>
          <w:p>
            <w:pPr>
              <w:pStyle w:val="TextBody"/>
              <w:jc w:val="both"/>
              <w:rPr/>
            </w:pPr>
            <w:r>
              <w:rPr/>
              <w:t>Рассматривание картин. Лепка «Корзина с грибами».</w:t>
            </w:r>
          </w:p>
          <w:p>
            <w:pPr>
              <w:pStyle w:val="TextBody"/>
              <w:jc w:val="both"/>
              <w:rPr/>
            </w:pPr>
            <w:r>
              <w:rPr/>
              <w:t>Рисование «Моя любимая игрушка»,  «Дети делают зарядку»</w:t>
            </w:r>
          </w:p>
          <w:p>
            <w:pPr>
              <w:pStyle w:val="TextBody"/>
              <w:jc w:val="both"/>
              <w:rPr/>
            </w:pPr>
            <w:r>
              <w:rPr/>
              <w:t>Аппликация «Умывальные принадлеж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следование детей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Этюд на выражение радости «Вкусные яблоки»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Логоритмика «На пятках», «На носках» </w:t>
            </w:r>
          </w:p>
          <w:p>
            <w:pPr>
              <w:pStyle w:val="TextBody"/>
              <w:jc w:val="both"/>
              <w:rPr/>
            </w:pPr>
            <w:r>
              <w:rPr/>
              <w:t>Этюд на страдание «Старый гриб»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сические темы: «Фрукты», «Овощи», «Осень», «Посуда» Обучение описательному рассказ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тение стихов об осени. Д/игры: Собери урожай. «Во саду ли, в огороде». Лепка и аппликация Овощи. Сюжетно-ролевая игра «Магазин». Рисование «Огурцы, помидоры на тарелке». Лепка «Блюдо». Рисунок «Укрась посуду». Лепка и аппликация «Продукты пит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влечение «Осень золотая»</w:t>
            </w:r>
          </w:p>
          <w:p>
            <w:pPr>
              <w:pStyle w:val="TextBody"/>
              <w:jc w:val="both"/>
              <w:rPr/>
            </w:pPr>
            <w:r>
              <w:rPr/>
              <w:t>Попевка  «Горошина»</w:t>
            </w:r>
          </w:p>
          <w:p>
            <w:pPr>
              <w:pStyle w:val="TextBody"/>
              <w:jc w:val="both"/>
              <w:rPr/>
            </w:pPr>
            <w:r>
              <w:rPr/>
              <w:t>Логоритмика «Богатый урожай»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сические темы: «Продукты питания»,  «Мебель», «Электроприборы», «Строительные профессии, инструменты», «Город, улица, дом». Обучение описательному рассказ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пка и аппликация «Утюг и телевизор». Рисование «Мой дом». Д/игра «Что из чего какое?» Рассматривание иллюстраций по т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«Бай-качи» (русская народная прибаутка) </w:t>
            </w:r>
          </w:p>
          <w:p>
            <w:pPr>
              <w:pStyle w:val="TextBody"/>
              <w:jc w:val="both"/>
              <w:rPr/>
            </w:pPr>
            <w:r>
              <w:rPr/>
              <w:t>Песня Потапенко «Вейся, песня».</w:t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сические темы: «Одежда, обувь, головные уборы», «Зима», «Зимующие птицы», «Новый год». Обучение рассказыванию о зиме (по схеме).</w:t>
            </w:r>
          </w:p>
          <w:p>
            <w:pPr>
              <w:pStyle w:val="TextBody"/>
              <w:jc w:val="both"/>
              <w:rPr/>
            </w:pPr>
            <w:r>
              <w:rPr/>
              <w:t>Обучение описательному рассказу и по серии сюжетных карти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ппликация «Снегири на заснеженной ветке». Конструирование «Елочные игрушки, маски». Аппликация «Пригласительный билет на ёлку». Д/игра «Улетают — не улетают»; «Когда это бывает»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Рисование «Новогодняя елк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тренник «Зимняя сказка»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есня «Воробушки» Красина </w:t>
            </w:r>
          </w:p>
          <w:p>
            <w:pPr>
              <w:pStyle w:val="TextBody"/>
              <w:jc w:val="both"/>
              <w:rPr/>
            </w:pPr>
            <w:r>
              <w:rPr/>
              <w:t>Логоритмика «Кто как к зиме готовится»</w:t>
            </w:r>
          </w:p>
          <w:p>
            <w:pPr>
              <w:pStyle w:val="TextBody"/>
              <w:jc w:val="both"/>
              <w:rPr/>
            </w:pPr>
            <w:r>
              <w:rPr/>
              <w:t>Логоритмика «Птицы в зимнем лесу», «Одежда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сические темы: «Дикие животные наших лесов», «Животные жарких стран», «Животные Севера».</w:t>
            </w:r>
          </w:p>
          <w:p>
            <w:pPr>
              <w:pStyle w:val="TextBody"/>
              <w:jc w:val="both"/>
              <w:rPr/>
            </w:pPr>
            <w:r>
              <w:rPr/>
              <w:t>Обучение описательному рассказ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/игра «Зоологическое лото», «Кто где живет», «Чей хвост»</w:t>
            </w:r>
          </w:p>
          <w:p>
            <w:pPr>
              <w:pStyle w:val="TextBody"/>
              <w:jc w:val="both"/>
              <w:rPr/>
            </w:pPr>
            <w:r>
              <w:rPr/>
              <w:t>Рисование по сказке «Кот, лиса, петух», Лепка «Зоопарк». Аппликация «Звери» (по выбору).</w:t>
            </w:r>
          </w:p>
          <w:p>
            <w:pPr>
              <w:pStyle w:val="TextBody"/>
              <w:jc w:val="both"/>
              <w:rPr/>
            </w:pPr>
            <w:r>
              <w:rPr/>
              <w:t>Рассматривание (Серия картин о животн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нтегрированное занятие «Дикие животные»</w:t>
            </w:r>
          </w:p>
          <w:p>
            <w:pPr>
              <w:pStyle w:val="TextBody"/>
              <w:jc w:val="both"/>
              <w:rPr/>
            </w:pPr>
            <w:r>
              <w:rPr/>
              <w:t>Попевка «Лиса по лесу ходила» (русская народная песня)</w:t>
            </w:r>
          </w:p>
          <w:p>
            <w:pPr>
              <w:pStyle w:val="TextBody"/>
              <w:jc w:val="both"/>
              <w:rPr/>
            </w:pPr>
            <w:r>
              <w:rPr/>
              <w:t>Логоритмика «Ёжик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сические темы: «Морские животные и рыбы», «Домашние животные», «Домашние птицы». «День Защитника Отечества (военные профессии). Обучение рассказыванию по схеме и по серии сюжетных карти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ппликация «Аквариум».</w:t>
            </w:r>
          </w:p>
          <w:p>
            <w:pPr>
              <w:pStyle w:val="TextBody"/>
              <w:jc w:val="both"/>
              <w:rPr/>
            </w:pPr>
            <w:r>
              <w:rPr/>
              <w:t>Д/игра «Кто где живет?»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Рисование «Пришла весна, пришли птицы» </w:t>
            </w:r>
          </w:p>
          <w:p>
            <w:pPr>
              <w:pStyle w:val="TextBody"/>
              <w:jc w:val="both"/>
              <w:rPr/>
            </w:pPr>
            <w:r>
              <w:rPr/>
              <w:t>Лепка «Птичий двор».</w:t>
            </w:r>
          </w:p>
          <w:p>
            <w:pPr>
              <w:pStyle w:val="TextBody"/>
              <w:jc w:val="both"/>
              <w:rPr/>
            </w:pPr>
            <w:r>
              <w:rPr/>
              <w:t>Конструирование «Подарок папе».</w:t>
            </w:r>
          </w:p>
          <w:p>
            <w:pPr>
              <w:pStyle w:val="TextBody"/>
              <w:jc w:val="both"/>
              <w:rPr/>
            </w:pPr>
            <w:r>
              <w:rPr/>
              <w:t>Рисование «Солдат на посту»</w:t>
            </w:r>
          </w:p>
          <w:p>
            <w:pPr>
              <w:pStyle w:val="TextBody"/>
              <w:jc w:val="both"/>
              <w:rPr/>
            </w:pPr>
            <w:r>
              <w:rPr/>
              <w:t>Лепка «Пограничник с соба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Утренник«День защитника Отчества».</w:t>
            </w:r>
          </w:p>
          <w:p>
            <w:pPr>
              <w:pStyle w:val="TextBody"/>
              <w:jc w:val="both"/>
              <w:rPr/>
            </w:pPr>
            <w:r>
              <w:rPr/>
              <w:t>Развлечение  «Масленица»</w:t>
            </w:r>
          </w:p>
          <w:p>
            <w:pPr>
              <w:pStyle w:val="TextBody"/>
              <w:jc w:val="both"/>
              <w:rPr/>
            </w:pPr>
            <w:r>
              <w:rPr/>
              <w:t>Логоритмика «Осьминожки», «Подснежник»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сические темы: «Женский день (женские профессии)», «Семья», «Спорт», «Весна».</w:t>
            </w:r>
          </w:p>
          <w:p>
            <w:pPr>
              <w:pStyle w:val="TextBody"/>
              <w:jc w:val="both"/>
              <w:rPr/>
            </w:pPr>
            <w:r>
              <w:rPr/>
              <w:t>Обучение рассказыванию по сюжетной картин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сматривание картин И. Левитана «Большая вода», «Март»</w:t>
            </w:r>
          </w:p>
          <w:p>
            <w:pPr>
              <w:pStyle w:val="TextBody"/>
              <w:jc w:val="both"/>
              <w:rPr/>
            </w:pPr>
            <w:r>
              <w:rPr/>
              <w:t>Аппликация «Поздравительная открытка для мамы к 8 марта»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/игра “Улетают – не улетают”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Лото «Двойняшк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Утренник  “Наши мамы” Попевка «Петушок» (русская народная песня) </w:t>
            </w:r>
          </w:p>
          <w:p>
            <w:pPr>
              <w:pStyle w:val="TextBody"/>
              <w:jc w:val="both"/>
              <w:rPr/>
            </w:pPr>
            <w:r>
              <w:rPr/>
              <w:t>Попевка «Серенькая кошечка» Витлина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/>
              <w:t>Апрель</w:t>
            </w:r>
          </w:p>
          <w:p>
            <w:pPr>
              <w:pStyle w:val="TextBody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сические темы: «Перелетные птицы», «Транспорт наземный, ПДД», «Транспорт воздушный, водный», «Школа» «Насекомые».</w:t>
            </w:r>
          </w:p>
          <w:p>
            <w:pPr>
              <w:pStyle w:val="TextBody"/>
              <w:jc w:val="both"/>
              <w:rPr/>
            </w:pPr>
            <w:r>
              <w:rPr/>
              <w:t>Обучение рассказыванию по сюжетной картине, по серии карти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южетно-ролевая игра «Земля и солнечная система». Лепка “Птицы” (воробей, голубь).</w:t>
            </w:r>
          </w:p>
          <w:p>
            <w:pPr>
              <w:pStyle w:val="TextBody"/>
              <w:jc w:val="both"/>
              <w:rPr/>
            </w:pPr>
            <w:r>
              <w:rPr/>
              <w:t>Конструирование «Постройка гаража»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Аппликация «Троллейбус». </w:t>
            </w:r>
          </w:p>
          <w:p>
            <w:pPr>
              <w:pStyle w:val="TextBody"/>
              <w:jc w:val="both"/>
              <w:rPr/>
            </w:pPr>
            <w:r>
              <w:rPr/>
              <w:t>Рисование «Бабочка».  Лепка  «Насекомые».</w:t>
            </w:r>
          </w:p>
          <w:p>
            <w:pPr>
              <w:pStyle w:val="TextBody"/>
              <w:jc w:val="both"/>
              <w:rPr/>
            </w:pPr>
            <w:r>
              <w:rPr/>
              <w:t>Д/игра «Что где растет», «Когда это быва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Логоритмика «Транспорт» </w:t>
            </w:r>
          </w:p>
          <w:p>
            <w:pPr>
              <w:pStyle w:val="TextBody"/>
              <w:jc w:val="both"/>
              <w:rPr/>
            </w:pPr>
            <w:r>
              <w:rPr/>
              <w:t>Хоровод «В полюшке за бугром» (рус. нар. мел.)</w:t>
            </w:r>
          </w:p>
          <w:p>
            <w:pPr>
              <w:pStyle w:val="TextBody"/>
              <w:jc w:val="both"/>
              <w:rPr/>
            </w:pPr>
            <w:r>
              <w:rPr/>
              <w:t>Хоровод «Как у наших у ворот».</w:t>
            </w:r>
          </w:p>
          <w:p>
            <w:pPr>
              <w:pStyle w:val="TextBody"/>
              <w:jc w:val="both"/>
              <w:rPr/>
            </w:pPr>
            <w:r>
              <w:rPr/>
              <w:t>Логоритмика «Чайка», «Сорока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сические темы: «Праздник 9 Мая – День победы», «Лето». Повторение.  Обследование детей.</w:t>
            </w:r>
          </w:p>
          <w:p>
            <w:pPr>
              <w:pStyle w:val="TextBody"/>
              <w:jc w:val="both"/>
              <w:rPr/>
            </w:pPr>
            <w:r>
              <w:rPr/>
              <w:t>Обучение рассказыванию по сюжетной картин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/игра «Когда это бывает?»</w:t>
            </w:r>
          </w:p>
          <w:p>
            <w:pPr>
              <w:pStyle w:val="TextBody"/>
              <w:jc w:val="both"/>
              <w:rPr/>
            </w:pPr>
            <w:r>
              <w:rPr/>
              <w:t>Рисование «Купаемся на речке».</w:t>
            </w:r>
          </w:p>
          <w:p>
            <w:pPr>
              <w:pStyle w:val="TextBody"/>
              <w:jc w:val="both"/>
              <w:rPr/>
            </w:pPr>
            <w:r>
              <w:rPr/>
              <w:t>Лепка по замыслу. Рисование «Салют над городом». Аппликация «Праздничная открытка». Рассматривание картины Шишкина «Рож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тренник «День Победы».</w:t>
            </w:r>
          </w:p>
          <w:p>
            <w:pPr>
              <w:pStyle w:val="TextBody"/>
              <w:jc w:val="both"/>
              <w:rPr/>
            </w:pPr>
            <w:r>
              <w:rPr/>
              <w:t>Интегрированное занятие</w:t>
            </w:r>
          </w:p>
          <w:p>
            <w:pPr>
              <w:pStyle w:val="TextBody"/>
              <w:jc w:val="both"/>
              <w:rPr/>
            </w:pPr>
            <w:r>
              <w:rPr/>
              <w:t>«Экскурсия в галерею».</w:t>
            </w:r>
          </w:p>
          <w:p>
            <w:pPr>
              <w:pStyle w:val="TextBody"/>
              <w:jc w:val="both"/>
              <w:rPr/>
            </w:pPr>
            <w:r>
              <w:rPr/>
              <w:t>Логоритмика «Тополиный пух»</w:t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Содержание логопедических занятий, организация и методические приёмы определяются в соответствии с целями коррекционного обучения с учетом конкретных представлений и речевого опыта, накопленных детьми в процессе работы по разделам программы. Основная цель индивидуальных и подгрупповых занятий  – первоначальное закрепление поставленных звуков в различных фонетических условиях.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анятиях осуществляе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репление навыков произношения изученных звук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работка навыков восприятия и воспроизведения сложных слоговых структур, состоящих из правильно произносимых звук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вуковой анализ и синтез сл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/>
      </w:pPr>
      <w:r>
        <w:rPr>
          <w:sz w:val="28"/>
          <w:szCs w:val="28"/>
        </w:rPr>
        <w:t>расширение лексического запаса в процессе закрепления поставленных ранее звук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репление доступных возрасту грамматических категорий.</w:t>
      </w:r>
    </w:p>
    <w:p>
      <w:pPr>
        <w:pStyle w:val="Normal"/>
        <w:spacing w:lineRule="auto" w:line="240"/>
        <w:ind w:left="360" w:firstLine="454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роцессе индивидуально-подгрупповой работы осуществляется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/>
      </w:pPr>
      <w:r>
        <w:rPr>
          <w:sz w:val="28"/>
          <w:szCs w:val="28"/>
        </w:rPr>
        <w:t>выработка дифференцируемых движений органов артикуляционного аппарат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/>
      </w:pPr>
      <w:r>
        <w:rPr>
          <w:sz w:val="28"/>
          <w:szCs w:val="28"/>
        </w:rPr>
        <w:t>закрепление и автоматизация навыков правильного произношения имеющихся в речи детей звуков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/>
      </w:pPr>
      <w:r>
        <w:rPr>
          <w:sz w:val="28"/>
          <w:szCs w:val="28"/>
        </w:rPr>
        <w:t>постановка отсутствующих у ребенка звуков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/>
      </w:pPr>
      <w:r>
        <w:rPr>
          <w:sz w:val="28"/>
          <w:szCs w:val="28"/>
        </w:rPr>
        <w:t>автоматизация и дифференциация этих звуков.</w:t>
      </w:r>
    </w:p>
    <w:p>
      <w:pPr>
        <w:pStyle w:val="Normal"/>
        <w:spacing w:lineRule="auto" w:line="240"/>
        <w:ind w:left="397" w:firstLine="4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97" w:firstLine="45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и для воспитателей по темам:</w:t>
      </w:r>
    </w:p>
    <w:p>
      <w:pPr>
        <w:pStyle w:val="Normal"/>
        <w:spacing w:lineRule="auto" w:line="240"/>
        <w:ind w:left="397" w:firstLine="454"/>
        <w:rPr>
          <w:sz w:val="28"/>
          <w:szCs w:val="28"/>
        </w:rPr>
      </w:pPr>
      <w:r>
        <w:rPr>
          <w:sz w:val="28"/>
          <w:szCs w:val="28"/>
        </w:rPr>
        <w:t>« Развитие коммуникативных умений у дошкольников в процессе логопедической работы над связной речью» (сентябрь),</w:t>
      </w:r>
    </w:p>
    <w:p>
      <w:pPr>
        <w:pStyle w:val="Normal"/>
        <w:spacing w:lineRule="auto" w:line="240"/>
        <w:ind w:left="397"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едупреждение дисграфии» (ноябрь);</w:t>
      </w:r>
    </w:p>
    <w:p>
      <w:pPr>
        <w:pStyle w:val="Normal"/>
        <w:spacing w:lineRule="auto" w:line="240"/>
        <w:ind w:left="397"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разовой речи детей в игре» (декабрь); </w:t>
      </w:r>
    </w:p>
    <w:p>
      <w:pPr>
        <w:pStyle w:val="Normal"/>
        <w:spacing w:lineRule="auto" w:line="240"/>
        <w:ind w:left="397" w:firstLine="454"/>
        <w:rPr>
          <w:sz w:val="28"/>
          <w:szCs w:val="28"/>
        </w:rPr>
      </w:pPr>
      <w:r>
        <w:rPr>
          <w:sz w:val="28"/>
          <w:szCs w:val="28"/>
        </w:rPr>
        <w:t xml:space="preserve">«О профилактике нарушения звукопроизношения у дошкольников» (январь); </w:t>
      </w:r>
    </w:p>
    <w:p>
      <w:pPr>
        <w:pStyle w:val="Normal"/>
        <w:spacing w:lineRule="auto" w:line="240"/>
        <w:ind w:left="397" w:firstLine="454"/>
        <w:rPr>
          <w:sz w:val="28"/>
          <w:szCs w:val="28"/>
        </w:rPr>
      </w:pPr>
      <w:r>
        <w:rPr>
          <w:sz w:val="28"/>
          <w:szCs w:val="28"/>
        </w:rPr>
        <w:t xml:space="preserve">« Проблема речевой агрессии в педагогическом развитии» (февраль); </w:t>
      </w:r>
    </w:p>
    <w:p>
      <w:pPr>
        <w:pStyle w:val="Normal"/>
        <w:spacing w:lineRule="auto" w:line="240"/>
        <w:ind w:left="397" w:firstLine="45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рганизация взаимодействия с родителями по вопросам коррекции речи у дошкольников» (март); </w:t>
      </w:r>
    </w:p>
    <w:p>
      <w:pPr>
        <w:pStyle w:val="Normal"/>
        <w:spacing w:lineRule="auto" w:line="240"/>
        <w:ind w:left="397" w:firstLine="454"/>
        <w:rPr>
          <w:sz w:val="28"/>
          <w:szCs w:val="28"/>
        </w:rPr>
      </w:pPr>
      <w:r>
        <w:rPr>
          <w:sz w:val="28"/>
          <w:szCs w:val="28"/>
        </w:rPr>
        <w:t xml:space="preserve">«Методика заучивания стихотворения с детьми, имеющими проблемы речевого развития» (апрель) </w:t>
      </w:r>
    </w:p>
    <w:p>
      <w:pPr>
        <w:pStyle w:val="Normal"/>
        <w:spacing w:lineRule="auto" w:line="240"/>
        <w:ind w:left="397" w:firstLine="4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97" w:firstLine="4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и для родителей по темам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8"/>
          <w:szCs w:val="28"/>
        </w:rPr>
        <w:t>«Развитие графических навыков у детей» (сентябрь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8"/>
          <w:szCs w:val="28"/>
        </w:rPr>
        <w:t>« Использование сенсорных игр для развития речи детей раннего возраста» (октябрь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8"/>
          <w:szCs w:val="28"/>
        </w:rPr>
        <w:t>« Роль семьи в развитии речи ребенка» (декабрь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8"/>
          <w:szCs w:val="28"/>
        </w:rPr>
        <w:t>«Речевое общение ребенка со взрослым» (январь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8"/>
          <w:szCs w:val="28"/>
        </w:rPr>
        <w:t>«Пути коррекции речевых недостатков у детей» (февраль).</w:t>
      </w:r>
    </w:p>
    <w:p>
      <w:pPr>
        <w:pStyle w:val="Normal"/>
        <w:spacing w:lineRule="auto" w:line="240"/>
        <w:ind w:left="397" w:firstLine="4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ие собрания по темам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8"/>
          <w:szCs w:val="28"/>
        </w:rPr>
        <w:t>«Содержание и задачи логопедической работы на полугодие»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Итоги логопедической работы за полугодие»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емья на пороге школы» (с показом фрагмента логопедического занятия).</w:t>
      </w:r>
    </w:p>
    <w:p>
      <w:pPr>
        <w:pStyle w:val="Normal"/>
        <w:shd w:fill="FFFFFF" w:val="clear"/>
        <w:ind w:left="1469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 Часть, формируемая участниками образовательных отношений</w:t>
      </w:r>
    </w:p>
    <w:p>
      <w:pPr>
        <w:pStyle w:val="Heading6"/>
        <w:spacing w:lineRule="auto" w:line="240" w:before="0" w:after="0"/>
        <w:ind w:firstLine="45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держание работы по физическому развитию детей осуществляется по региональному проекту «Здоровый дошкольник»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Данный проект предлагает разработку и реализацию трёх модулей:  «Футбол в детском саду», «Танцующий детский сад», «Моё здоровье», что придаст новый импульс деятельности дошкольных образовательных организаци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 «Футбол в детском саду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еализация дополнительной образовательной программы для дошкольных образовательных организаций «Обучение старших дошкольников игре в футбол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здание клуба «Юные футболисты», организации работы клуб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частие в организации цикла областных  научно-методических семинаров для педагогов и руководителей  дошкольных образовательных организаций по вопросам физического развития дошкольник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 Организация методического обеспечения детско-взрослых образовательных событий и других мероприятий по приобщению дошкольников к ЗОЖ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8"/>
          <w:szCs w:val="28"/>
        </w:rPr>
        <w:t>для детей (соревнования по играм с элементами футбола «Школа мяча», выставки рисунков и пр.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родителей (консультации, выставки, родительские собрания, семинар-практикум по обучению детей игре в футбол, родительский клуб и пр.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8"/>
          <w:szCs w:val="28"/>
        </w:rPr>
        <w:t>совместные детско-взрослые образовательные события (мини чемпионат по футболу, викторина «мы любим футбол, подготовка альбома и футболе и пр.)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 «Танцующий детский сад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ка дополнительной образовательной программы по хореографии (развитию музыкально-ритмических движений дошкольников) для детей разного дошкольного возрас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здание клуба «Любители танца» и гостиных «Танцуем вместе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азработка  и реализация методических рекомендаций для родителей по развитию музыкально-ритмических движений детей и пр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частие в проведении цикла областных и районных научно-методических семинаров для педагогов и руководителей  дошкольных образовательных организаций по вопросам музыкального воспитания дошкольник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частие в областном конкурсе программ дополнительного образования для дошкольников по хореографи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цикла детско-взрослых образовательных событий (конкурс «Утренняя звезда», фестиваль клубов «Любители танца», гостиная для родителей и детей «Танцуем вместе» и пр.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одуль «Моё здоровье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еализация  в соответствии с ФГОС ДО методического пособия для дошкольных образовательных организаций «Тематическое планирование дней «Моё здоровье», «Я и спорт»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еализация в соответствии с ФГОС ДО региональной дополнительной  образовательной программы для дошкольных образовательных организаций «Здоровый дошкольник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тодических рекомендаций по организации мониторинга заболеваемости и физического развития  детей  в  дошкольных образовательных организаци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Реализация методических рекомендаций по выявлению уровня сформированности детских представлений о ЗОЖ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ка тестов для педагогов и родителей по ЗОЖ и методике приобщения дошкольников к ЗОЖ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частие в проведении  цикла областных научно-методических семинаров для педагогов и руководителей  дошкольных образовательных организаций по вопросам физического развития дошкольник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рганизация детско-взрослых образовательных событий по приобщению дошкольников, родителей и педагогов к ЗОЖ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едагогов и родителей (конкурсы, выставки, научно-практические конференции, слёты и пр.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/>
      </w:pPr>
      <w:r>
        <w:rPr>
          <w:sz w:val="28"/>
          <w:szCs w:val="28"/>
        </w:rPr>
        <w:t>совместные детско-взрослые образовательные события («Малые олимпийские игры», выставки рисунков, спортивные развлечения, викторины, праздники здоровья и пр.)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предусматривает также мониторинг результатов  деятельности МБДОУ и его филиалов по физическому развитию дошкольников и приобщению их к ЗОЖ. Мониторинг включает следующие показатели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болеваемость дошкольников (ежеквартально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физическое развитие дошкольников (ежеквартально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формированность детских представлений о ЗОЖ (ежегодно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ровень профессиональной компетентности педагогов по вопросам физического развития детей и приобщения дошкольников к ЗОЖ (компьютерное тестирование слушателей курс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ровень компетентности родителей на предмет сформированности представлений  о ЗОЖ и приобщения дошкольников к ЗОЖ (тестирование, ежегодно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олагается информационное  и организационное сопровождение проекта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резентация проекта педагогическим работникам МБДОУ и филиало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здание проектного офиса на уровне МБДО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слушивание отчётов о реализации проекта  в проектном офис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мещение материалов проекта на сайта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публикации материалов проекта в печатных СМИ. По проекту разработаны ключевые события (дорожная карта) </w:t>
      </w:r>
    </w:p>
    <w:p>
      <w:pPr>
        <w:pStyle w:val="Normal"/>
        <w:ind w:right="518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firstLine="454"/>
        <w:jc w:val="center"/>
        <w:rPr/>
      </w:pPr>
      <w:r>
        <w:rPr>
          <w:b/>
          <w:sz w:val="28"/>
          <w:szCs w:val="28"/>
        </w:rPr>
        <w:t>Ключевые события (дорожная карта) Проекта на 2015-202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142"/>
        <w:gridCol w:w="5629"/>
        <w:gridCol w:w="1620"/>
        <w:gridCol w:w="9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одуль «Футбол в детском саду»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недрение в педагогическую практику методических рекомендаций «Обучение игре в футбол старших дошкольников» (программа занятий по физической культуре для старших дошкольников с элементами футб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работка программы клуба «Юные футболис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семинара-практикума для педагогов «Футбол в детском са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ие в областном семинаре-консультации «Футбол в детском са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ие в областном семинаре-консультации «Физическое развитие до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формление наглядной агитации в МБДОУ и филиалах по приобщению детей  к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уба «Юные футболисты» в МБ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>Организация викторины со старшими дошкольниками «Футбол – интересная иг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годно в ма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 xml:space="preserve">Участие в муниципальных соревнованиях дошкольных образовательных организаций по играм с элементами футбола «Школа мяч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>Участие в областной выставке детских рисунков «Мы играем в футб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Феврал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соревнований среди групп детей старшего дошкольного возраста по мини футбо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родителей о приобщении детей к  игре в 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Ежегодно 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>Проведение родительских собраний с тематикой «Приобщение дошкольников к ЗО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>Организовать практикум для родителей «Обучаем дошкольников игре в футб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работы клуба для родителей «Азбука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>Участие в муниципальном мини чемпионата дошкольных образовательных организаций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>Совместное детско-родительское образовательное событие «Подготовка альбома о футб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>Просмотр телевизионных спортивных соревнований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о программе 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>Участие в муниципальном фестивале детских клубов «Юные футболис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одуль «Танцующий детский сад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работка примерной дополнительной образовательной программы по хореографии (развитие музыкально-ритмических движений дошколь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еализация методических рекомендаций по созданию клубов «Любители танца» и гостиных «Танцуем вместе» в дошкольных образовательных организ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для родителей по развитию музыкально-ритмических движений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музыкальных руководителей и воспитателей в областных семинарах-практикумах по обучению детей элементам хор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областном семинаре-консультации для педагогов и руководителей дошкольных образовательных организаций по вопросам музыкального воспитания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областном конкурсе программ дополнительного образования для дошкольников по хор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эстафете для музыкальных руководителей «Мастер-класс по народным танц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март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практикума для музыкальных руководителей и воспитателей дошкольных образовательных организаций по обучению дошкольников музыкально-ритмическим движ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дошкольников в муниципальном танцевальном конкурсе «Утрення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в ию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ведение литературно-музыкальных утренников: «Русские народные танцы», «Танцы народов мира», «Наши любимые танцы» и д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деятельности клубов «Любители танца» (для детей старшего дошкольного возраста, родителей и педаго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2 раза в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муниципальном фестивале клубов «Любители танца», созданных в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детско-взрослых образовательных событий: гостиная для родителей и детей «Танцуем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консультаций для родителей о роли музыкально-ритмических движений в развитии ребёнка-дошк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готовка и проведение тематических занятий по музыке с детьми в дошкольных образовательных организациях (тема «Развитие музыкально-ритмических движени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тематических выставок на стендах для родителей в дошкольных образовательных организациях «Музыка и дви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деятельности  музыкально-литературной гостиной в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педагогического совета в дошкольных образовательных организациях «Музыка и движение. Воспитание у дошкольников интереса к музы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областном конкурсе детских рисунков «Танцуем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одуль «Моё здоровье»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спользование в работе методических рекомендаций по проведению в МБДОУ тематических дней «Моё здоровье», «Я и спор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спользование региональной образовательной программы «Здоровый дошкольник» в новой, соответствующей ФГОС ДО, ред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16-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заболеваемости и физического развития  детей  в 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>Использование методических рекомендаций по выявлению уровня сформированности детских представлений о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раз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зея спорта в МБ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чиная с сентября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спользование методических рекомендаций по организации взаимодействия с родителями (законными представителями) в дошкольных образовательных организациях по приобщению дошкольников к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чиная с октября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областном семинаре-консультации на тему «Приобщение дошкольников к ЗО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частие в областном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педагогическом совете «Здоровый дошколь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1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частие в областных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еминарах для педагогических работников дошкольных образовательных организаций «Приобщение дошкольников к ЗО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в МБДОУ и филиалах детско-родительских клубов: «Грация и пластика», «Основы безопасности жизнедеятельности», «Азбука здоровья», «Юные богатыри», «Лечебная физкультура», «Юные звёздочки спорта», «Юные футболис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ие в областной научно-практической конференции «Приобщение дошкольников к ЗО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ие в областной выставки лучшего нестандартного оборудования для физического развития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ие в областном конкурсе на лучший перспективный план работы по познавательному развитию дошкольников (формирование у дошкольников представлений о ЗО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муниципальных соревнованиях дошкольных образовательных организаций «Малые зимние олимпий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областном конкурсе на лучший конспект-сценарий спортивного праздника в дошкольной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о-родительских образовательных событий: физкультурные досуги  и праздники в МБДОУ и фили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етско-родительских образовательных событий: прогулки и п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сихогимнастики, коррегирующей гимнастики занятий по физической куль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етско-родительских образовательных событий: физкультурный мара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рганизация в МБДОУ и филиалах двигательного режим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Ежеднев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каливания детей 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алансированного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чебно-профилактических мероприятий с деть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едицинского работ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ведение диагностики физического развития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раза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формление паспортов здоровья и индивидуальных программ физического развития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раза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непосредственно-образовательной деятельности в форме занятий по познавательному развитию дошкольников с тематикой ЗОЖ во всех дошкольных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ведение детско-родительских образовательных событий: олимпиада по физическому развитию дошкольник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/>
            </w:pPr>
            <w:r>
              <w:rPr>
                <w:sz w:val="28"/>
                <w:szCs w:val="28"/>
              </w:rPr>
              <w:t>Выпуск журнала для родителей  «Здоровье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зея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детско-взрослых образовательных событий: акции здоровья в дошкольных образовательных организациях: «Безопасность», «Береги свои зубы», «Мы хорошо слышим и видим», «День подвижных игр», «Движение – это жизнь», «Лыжи в детском саду», «Спортивные игры» и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>Подготовка и проведение педагогического совета «О сотрудничестве с социальными партнёрами по физическому развитию до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04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часов родительской грамотности в образовательных организациях (консультации: «Как научить ребёнка чистить зубы», «Утренняя гимнастика с детьми  дома», «Закаливание детей раннего и дошкольного возраста», «Организация сбалансированного питания дошкольников»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7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Участие в малых летних олимпийских играх с детьми старшего дошкольного возраста среди дошкольных образовательных организаций на муниципаль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Мониторинг результатов проекта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стирование родителей на предмет сформированности представлений  о ЗОЖ и приобщении дошкольников к ЗОЖ (ежегодно). Подготовка итоговой спр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компьютерном тестировании слушателей курсов повышения квалификации: содержание представлений педагогов по вопросам физического развития детей и приобщения дошкольников к ЗОЖ (ежегодно). Подготовка итоговой спр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>
          <w:trHeight w:val="416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Информационное и организационное сопровождение проекта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Здоровый дошкольник» педагогическим работникам МБДОУ и филиалов и р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ного офиса в МБ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ходе реализации проекта в сети Интернет (на сайте МБ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чётов о реализации проекта  в проектном офисе МБ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убликации материалов проекта в печатных СМ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еализации проекта на муниципальном и региональ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шей по воспитательной и методической работе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м конкурсе на лучшую реализацию проекта «Здоровый дошкольник» в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оме того, в МБДОУ по приоритетному направлению физическому развитию дошкольников организуются акции здоровья, кружки спортивной направленности для старших дошколь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акций здоровь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звание акции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имерное содержание акции здоровь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порт, спорт, спорт!!!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Парад юных спортсменов, встречи со спортсменами, спортивные игры и упражнения, презентации кружков спортивной тематики, спортивный праздник «Папа, мама, я – спортивная семья» и 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Солнце, воздух и вода – наши лучшие друзья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Массовые закаливающие мероприятия, развлечение «Если хочешь быть здоров – закаляйся», туристический поход старших дошкольников; серия занятий по познавательному развитию о воде, о солнце, о воздухе; викторина «Что мы знаем о закаливании» и 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Королева зубная щетк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Развлечение «Королева – зубная щетка», обучение малышей чистке зубов, зубные щетки в подарок малышам, беседы с зубным врачом, занятие по познавательному развитию  «витамины в питании человека», дидактические игры «Что полезно, а что вредно для здоровья» и 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изкульт-УР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Массовое проведение физкультурных занятий, организация физкультурных досугов, подвижные игры, развлечение «Дети и физкультура», уборка физкультурного инвентаря, реставрация инвентаря, изготовление нестандартного физкультурного оборудования и 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Зеленая аптек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Сбор лекарственных растений, рассказы воспитателей о лекарственных растениях, беседа врача о лекарствах и их употреблении, рассматривание аптечки в группе детского сада, практикум по оказанию первой помощи при травмах с  использованием лекарственных растений и 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изнь без травм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Рассматривание альбома «Береги свою жизнь и здоровье», повторение правил по основам безопасности жизнедеятельности, развлечение по ОБЖ, конкурс на лучшую эмблему по ОБЖ и 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реги свои уши и глаз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Занятия по познавательному развитию «Как мы слышим и видим», занятия рукоделием, слушание музыки, слушание сказки, дидактические игры на активизацию анализаторов  по слуху и зрению, конкурсы рисунков, презентация занятия клуба «Основы безопасности жизнедеятельности» и пр.</w:t>
            </w:r>
          </w:p>
        </w:tc>
      </w:tr>
    </w:tbl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дель деятельности кружка «Грация и пластика» (для девочек)</w:t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8"/>
        <w:gridCol w:w="1612"/>
        <w:gridCol w:w="1780"/>
        <w:gridCol w:w="920"/>
        <w:gridCol w:w="2271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 А Д А Ч И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оспитательные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ть представления детей о технике основных движений художественной гимнастики, научить работать с предметами (ощущать предмет как продолжение руки), знать, различать и выполнять движения разного характера с разными предметами (ленты, обручи, мячи, диски)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Развивать особенности двигательной деятельности девочек: пластичность, плавность движений, спокойность, аккуратность, эстетическое богатство движений (мимику, жесты), легкость; элементы боязни, уступки; умение владеть своим телом; «показ» себя, связь с музыкой. Развивать произвольность движений, чувство равновесия, полета, четкость и точность движений. Развивать чувство ритма, способность двигаться под музыку, согласовывать с ней свои движения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существлять всесторонне воспитание в процессе занятий художественной гимнастикой. Воспитывать важные женские качества: грациозность, женственность, выразительность, нежность, уверенность в собственных силах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 А П Р А В Л Е Н И Я             Р А Б О Т 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Пропедевтические упраж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Коррекционно-развивающие упражн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Упражнения художественной гимнастик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Игры и игровые упражн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 О Р М Ы   З А Н Я Т И Й    К РУЖК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тренировочные упражн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обучение упражнениям художественной гимнастик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встречи со спортсменами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седы и разговоры о спорте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просмотр соревновани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обсуждение соревновани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реставрация атрибутов к соревнованиям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изготовление новых атрибутов к упражнениям;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показательные выступления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чтение спортивных газет и журнало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встречи с участниками других клубо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игры и игровые упражн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фотографирование соревновани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оформление фотоальбомо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занятия по познавательному развитию спортивной тематик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рисование на темы художественной гимнастик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лепка на темы художественной гимнастики;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викторина « Что мы знаем о художественной гимнастике»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ренинги общ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беседы и разговоры об общени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решение педагогических ситуаций общ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участие в утренниках  и развлечениях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решение кроссвордов спортивной тематики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рисование эмблемы клуб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нкурс на лучшую эмблему кружка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дель деятельности кружк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26"/>
        <w:gridCol w:w="4785"/>
      </w:tblGrid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ирование у детей дошкольного возраста основ сознательного отношения к организации безопасного взаимодействия с окружающим миром во всем многообразии его проявлений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 А Д А Ч 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ировать у детей элементарные знания и умения распознавать и оценивать опасные ситуации и вредные факторы окружающей сре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ировать у детей элементарные навыки защиты от вредных факторов сре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ировать умения противостоять простейшим опасным ситуациям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ддерживать у детей желание обращаться к общественной культуре, параллельно воспитывая осознание того, что любая деятельность потенциально опасна, если не владеть правилами безопасного поведени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Н А П Р А В Л Е Н И 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стреча с необычн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моги себе сам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формировать у детей элементарные умения вести себя в экстремальных ситуац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создавать условия для экспериментирования и наблюдения детей, обогащая опыт их индивидуальной и коллектив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формировать морально-психологическую и физическую готовность к различным неожиданност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- развивать у детей  восприятие, внимание, память, мышление, реч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знакомить детей с образом собственного «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формировать у дошкольников элементарные практические способы психологической защиты в стрессовых ситуац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формировать у дошкольников умение управлять своими эмоциям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 О Д Е Р Ж А Н И 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стречи с интересными людьми: знакомство, беседы детей с представителями разных профессий, людей, занятых в службе спасения, в «Скорой помощи», в милиции, психологической служб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ети и природа: знакомство с лекарственными и ядовитыми растениями. Игры «Что, где растет?», «Съедобное-несъедобное». Загадывание загадок, чтение сказ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ебенок на улицах города: знакомство с правилами дорожного движения, поведения на улице. Игры «Светофор», «На узкой дорожке», «Можно и нельзя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езопасность помещений: правила обращения с бытовыми приборами, поведение во время пожара, обращение с животным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стреча с незнакомыми людьми: проблемные ситуации, игровые зад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етские страхи – боязнь темноты, сказочных персонажей (Бабы-Яги, Кощея Бессмертного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Здоровье ребенка – «Марафон здоровья» (Эстафеты, конкурсы, загадк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Игра-драматизация по сказке «Айболит»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ставление цветка- настр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исование декораций к сказкам «Снегурочка», «Щи из топора», «Колобок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Игры-упражнения «Кто я?», импровизация «Мое настроение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Музыкальные комментарии к собственному рисунку о природе, о человеке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одель деятельности кружка «Красота и здоровье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ЦЕЛЬ: развивать у детей потребность в освоении способов сохранения своего здоровья и красоты в процессе приобщения к ценности здорового образа жизн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ДАЧИ: 1. Воспитывать у детей культурно-гигиенические навыки, формировать потребность следить за своим  внешним видом (одеждой, прической), мимикой и пантомимикой (движениями, жестами, выражением лица) при взаимодействии с окружающим мир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2. Развивать начала эстетического вкуса у детей в процессе осмысления ими цветовой гаммы одежды и обуви. Формировать устойчивую потребность в аккуратности и чистот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3. Создание условий  для становления полоролевой  социализации детей: формирование женского и мужского типа поведен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Н А П Р А В Л Е Н И 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екреты красоты и здоровья для будущих леди и джентльме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Мода и 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формировать у детей представления о красоте человеческого тела (здоровый цвет лица, гладкая чистая кожа, ухоженные ногти, блестящие волосы, прямая и красивая осанк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познакомить детей и научить их простейшим способам ухода за своим тел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познакомить со способами моделирования простейших причесок и стриже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учить детей практическим способам ухода за одеждой и обувью (убирать в шкаф, чистить щеткой, поддерживать в чистоте, гладить, стирать, аккуратно носить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формировать у детей элементарные умения подбирать стиль и цвет одежды в соответствии с возрастом, временем года, назначение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 О Д Е Р Ж А Н И 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Беседы-упражнения: «Свет мой, зеркальце, скажи» (дети изучают свой внешний вид, учатся пользоваться зеркалами), «Не возьму морщины из детства» (обучение массажу лица, гимнастики для лица и рук, умыванию травами, уходу за кожей в холодное время года, во время работы с вредными материалами, узнают о вреде гримас, плохого настроения и пользе улыбки);»Волосы красивые и здоровые» (уход за волосами); «Советы Ильи Муромца» (мальчики узнают о красоте мужского пол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оставление каталогов причесок и стрижек; Уроки красоты и здоровья (учатся умываться в зависимости от времени года, плести косы, завязывать банты и пр.); Оформление уголков красоты и здоров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южетно-ролевые игры «Парикмахерская», «Конкурс красоты кукол»; Подготовка к утренникам и развлечениям; Составление правил бережного отношения к себе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оставление каталогов сезонной одежды, праздничной, спортивной, повседневной и домашней одежды; Игры с правилами: «Оденем куклу на прогулку» (на бал, на занятие спортом), «Учимся быть мужчинами» ( мальчики быстро одеваются на прогулку), «Разноцветный хоровод» (дети учатся моделировать цветовую гамму одежды), «Новое платье короля» (создание и моделирование бальных нарядов), «Аккуратные Золушки» (дети учатся стирать, гладить, пришивать пуговицы), «Веселый конфекцион» (украшение одежды кнопками, молниями, бисером, пуговицами, оборками, кантом, лентами, цветами); Демонстрация моделей одежды; Обучение движениям при демонстрации  разной одеж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Игры-драматизации: «Золушка с сестрами собирается на бал», «День красивых дам и элегантных джентльменов», «Аккуратная Мальвина», чтение  литературы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одель деятельности кружка «Лечебная физкультура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ЦЕЛЬ: компенсация отклонений в здоровье ребенка средствами физической культуры, приобщение к здоровому образу жизн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З А Д А Ч И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40"/>
              <w:rPr/>
            </w:pPr>
            <w:r>
              <w:rPr>
                <w:sz w:val="24"/>
              </w:rPr>
              <w:t>Общее укрепление организма ребенка и повышение сопротивляемости к заболевания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/>
              <w:rPr/>
            </w:pPr>
            <w:r>
              <w:rPr>
                <w:sz w:val="24"/>
              </w:rPr>
              <w:t>Улучшение функциональной способности грудной клетки и укрепление дыхательной мускулату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/>
              <w:rPr/>
            </w:pPr>
            <w:r>
              <w:rPr>
                <w:sz w:val="24"/>
              </w:rPr>
              <w:t>Укрепление мышц свода стопы, мышц верхних и нижних конечностей, создание хорошего мышечного корсета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/>
              <w:rPr/>
            </w:pPr>
            <w:r>
              <w:rPr>
                <w:sz w:val="24"/>
              </w:rPr>
              <w:t>Выработка правильной осанки, правильного положения тела при стоянии, ходьбе, сиден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/>
              <w:rPr/>
            </w:pPr>
            <w:r>
              <w:rPr>
                <w:sz w:val="24"/>
              </w:rPr>
              <w:t>Развитие представлений дошкольников о своем теле, организме и его укреплени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С О Д Е Р Ж А Н И Е    И    Ф О Р М Ы    Р А Б О Т Ы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Занятия лечебной гимнастикой индивидуально и по подгруппам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нятия на гимнастических мячах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еп-аэроб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Занятия на тренажерах индивидуально и подгрупп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Беседы и разговоры о здоровье, о профилактике заболеваний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вижные игры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ссаж и  обучение самомассажу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тречи и беседы с врач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амостоятельная двигательная деятельность дет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ыбор эмблемы кружка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исование эмблемы круж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Торжественное принятие в члены клуба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 в клубном фестива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Участие в работе других кружков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тречи друз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ссматривание  специальных иллюстраций  и разговоры  о правильной  осанке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тение специальной литера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Творческие задания по изобразитель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лушание музыки и движения под музыку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портивные игры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учение катанию на коньках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учение ходьбе на лыжах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учение игре в хоккей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портивные развлечения и досуги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одель деятельности кружка «Юные богатыри» (для мальчиков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ЦЕЛЬ: развивать у детей силу, ловкость, выносливость, согласованность и осознанность движений; осуществлять коррекцию внимания, речи, воображения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 А Д А Ч 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бразовательные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учать детей технике акробатических упражн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познакомить с понятием наращивания мышечной массы с помощью акробатических и силовых упражнений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развивать физические качества дет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развивать характерные для мальчиков движения и на базе акробатических упражнений применять их с пользой для  развития личности: простота, угловатость, силовой, атлетический стиль движений; отсутствие вычурности, эстетическая завершенность, четкая целенаправленность, раскованность в движениях; элементы агрессивности, атаки и напа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развивать ориентацию в пространстве и координацию движений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активизировать речь и мыслительную деятельност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спитательные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существлять всестороннее воспитание в процессе занятий акробати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оспитывать уверенность в себе, в своих силах, формировать качества настоящего мужчины: мужество, сдержанность, решительность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 ЗАНЯТ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ропедевтические упраж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рекционно-развивающ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Акробат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Игры и игровые упраж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Ходьба, бег, разные виды прыжков, силовые упражнения, упражнения на сопротивление, элементы борь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Упражнения на быстроту движений, на развитие внимания, на координацию движений, ловкость, точ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увырки, стойки, перевороты боком и вперед, упражнения в равновесии на перекладине, на кольцах, на гимнастической стенке, на бату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«Детский тир», «Лабиринт», «Силачи», «Охотники и зайцы», «Юные олимпийцы», спортивные игры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деятельности клуба для взрослых «Азбука здоровья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</w:t>
            </w:r>
            <w:r>
              <w:rPr/>
              <w:t>П Р И М Е Р Н О  Е           С О Д Е Р Ж А Н И 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то такое здоровь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кое питание необходимо челове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ение 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года и орган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ы сами отвечаем за свое здоров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зонная одеж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ход за те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культура и здоровье микробы и мое здоров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строение и состояние 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орт в жизни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Болезни и их профилак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Закаливание орган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Гимнастика и мое самочув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Любовь и долг время отдыха: с субботы до воскресень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кусство об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травматиз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Я + Я = сем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к я реагир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озраст один – здоровье разно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й режим 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самом интимн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Мои зубы и р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ение организма и его фун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Гигиена бы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редные привы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игиена гл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мышления возле пл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спитание здорового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овое воспитание дошколь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ход за ребенком ранне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общение детей к здоровому образу жиз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лекарствах и челове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гулки и экскурсии в прир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 поход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</w:t>
            </w:r>
            <w:r>
              <w:rPr/>
              <w:t>ФОРМЫ  ПРОВЕДЕНИЯ  ЗАНЯТИЙ 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еседы и разговор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к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скусс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енинг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курс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икторин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мотр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ульт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беседован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ьные выступлен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пражнен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та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кум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спут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ферен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илиум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мен опытом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тение журналов, газет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смотр видеофильмов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нятия спортом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смотр соревнований по ТВ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суждение итогов соревновани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работы музея спор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76"/>
        <w:gridCol w:w="51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мерное содержание экспонатов музе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ни недел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имерное содержание работы с детьм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спортивный инвентар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журналы, газеты спортивной темат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книги о здоровье, о строении, о ЗОЖ челове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портреты спортсмен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награды спортсменов   фото, кубки, дипломы, медали» и пр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альбом об истории Олимпийских иг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фото детей детского сада, занимающихся спорт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запись рассказов детей о спо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видеофильмы о спортивных праздниках и досугах в детском сад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коллекции значков, открыток и других предметов о спорте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флаги и эмблемы спортивных общест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карта мира по проведению олимпийских иг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детские творческие работы по изобразительной  деятельности спортивной темат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физкультурное оборудование, тренажеры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разцы спортивных форм и п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онедельни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ссматривание фотографий о спорте, беседы и разговоры о спорте; чтение книг, газет и журналов; отгадывание загадок, ребусов и кроссвордов спортивной тематики и пр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стречи со спортсменами; занятия по познавательному развитию о ЗОЖ,  о спорте и спортсменах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физкультурные занятия, подвижные игры, спортивные игр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экскурсий по музею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готовка детей-экскурсоводов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сматривание  экспонатов музея и ознакомление с историей развития спорт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рганизация двигательной деятельности детей со спортивным оборудованием: досуги, соревнования, конкурсы, дни здоровья и др. мероприят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формление экспонатов музея; реставрация пособий; оформление передвижных выставок; и пр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одель   деятельности  кружка « Юные футболисты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30"/>
        <w:gridCol w:w="3190"/>
        <w:gridCol w:w="3191"/>
      </w:tblGrid>
      <w:tr>
        <w:trPr>
          <w:trHeight w:val="6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звивать физические качества дошкольников: быстроту, ловкость, выносливость, гибкость, силу, координацию движений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общать к здоровому образу жизн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З А Д А Ч 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 Познакомить дошкольников с историей развития игры в футбо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 Выучить с детьми правила игры, вызвать желание играть в футбо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3. Реализовать дополнительную образовательную программу для старших дошкольников «Футбол в детском саду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4. Развивать навыки социального общения в спортивных соревнования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5. Формировать  навыки взаимодействия в коллективе сверстников и навыки общения со взрослы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6.Приобщать дошкольников к спорту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Содержание и формы работы в клубе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бщеразвивающи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росмотр соревн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Участие в спортивных мероприятиях МБДОУ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сновны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бор соревн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ставление загадок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пражнения «школа мяч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треча с участниками других круж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енинги по общению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зучивание правил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исование эмблемы кру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казательные игры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мандн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говоры о спор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етопись кружк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Элементы соревн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шение кроссвор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Фотовыставка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икторина «О футбол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ешение  педагогических ситуаций об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курс на лучшего игрока в футбол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момасс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рактикум по профилактике трав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седы и разговоры о футбол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исование на темы игры в фу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сказы об иг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борка инвентар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епка на темы игры в фу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виж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еставрация атрибуто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треча со спортсменами-футболистами, любителями игры в фу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ланирование работы кружка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римерные формы и методы оздоровления детей в МДОБУ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15"/>
        <w:gridCol w:w="4678"/>
        <w:gridCol w:w="226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Формы и мет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тингент дете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беспечение здорового ритма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Щадящий режим (адаптационный режи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бкий режи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икроклимата и стиля жизни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циональное пит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нятия ОБ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аршие и подготовительны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изические упраж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ренняя эмоционально-стимулирующая гимнас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ыхательная гимнас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мнастика после дневного с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ренний бег на воздух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аршие и подготовительны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игиенические и водные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ы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ытье ру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гры с вод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чистота сре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то-воздушные ван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тривание помещений (в том числе сквозно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н при открытых фрамуг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аршие и подготовительны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гулки на свежем воздух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емпературного режима и чистоты воздух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ктивные отд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здн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гры-забав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ни здоров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кции здоров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й марафо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лые олимпийские иг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лимпиада по физической культу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ужок спортивного тан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аршие и подготовительны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ее круж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«Лечебная физкультура», «Красота и здоровье», «Юные богатыри», «Грация и пластика», «Основы безопасности жизнедеятельности», «Юные баскетболист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аршие и подготовительны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итотерапия и витаминотера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итопитание (чаи, отвары, коктейли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таминизация пищ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вето и цветотера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ветового режи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Цветовое и световое сопровождение среды и учебного процес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Музыкотера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узыкальное сопровождение режимных мо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узыкальное оформление фона зан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Использование музыки в театрализованной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изиотера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юстра Чижевск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варцевание групповых помещ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имулирующая тера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ечебное смазывание носа аксолиновой мазь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ьзование фитонцидов лука и чесн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ошение зева йодинол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отребление дибазо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</w:tbl>
    <w:p>
      <w:pPr>
        <w:pStyle w:val="Heading3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работы по формированию у дошкольников ОБЖ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Под безопасным поведением следует понимать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ёт нормальные условия взаимодействия между людьми.</w:t>
      </w:r>
    </w:p>
    <w:p>
      <w:pPr>
        <w:pStyle w:val="Normal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обучения дошкольников ОБЖ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/>
      </w:pPr>
      <w:r>
        <w:rPr>
          <w:sz w:val="28"/>
          <w:szCs w:val="28"/>
        </w:rPr>
        <w:t>научить ребёнка ориентироваться в окружающей его обстановке и оценивать отдельные элементы обстановки с точки зрения «опасно – неопасно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/>
      </w:pPr>
      <w:r>
        <w:rPr>
          <w:spacing w:val="-4"/>
          <w:sz w:val="28"/>
          <w:szCs w:val="28"/>
        </w:rPr>
        <w:t>научить ребёнка быть внимательным, осторожным и предусмотрительным (ребёнок должен понимать, к каким последствиям могут привести те или иные его поступки: «Если я дотронусь до горячего утюга, то я обожгу руку, мне будет больно» и т.п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/>
      </w:pPr>
      <w:r>
        <w:rPr>
          <w:sz w:val="28"/>
          <w:szCs w:val="28"/>
        </w:rPr>
        <w:t>сформировать у ребёнка важнейшие алгоритмы восприятия и действия, которые лежат в основе безопасного поведения.</w:t>
      </w:r>
    </w:p>
    <w:p>
      <w:pPr>
        <w:pStyle w:val="Normal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о ОБЖ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rPr/>
      </w:pPr>
      <w:r>
        <w:rPr>
          <w:sz w:val="28"/>
          <w:szCs w:val="28"/>
        </w:rPr>
        <w:t>о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rPr/>
      </w:pPr>
      <w:r>
        <w:rPr>
          <w:sz w:val="28"/>
          <w:szCs w:val="28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rPr/>
      </w:pPr>
      <w:r>
        <w:rPr>
          <w:sz w:val="28"/>
          <w:szCs w:val="28"/>
        </w:rPr>
        <w:t>развитие у детей способности к предвидению возможной опасности в конкретной меняющейся ситуации и построению адекватного безопасного поведения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28"/>
          <w:szCs w:val="28"/>
        </w:rPr>
        <w:t>Основные принципы работы по воспитанию у детей навыков безопасного поведения: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1. Важно не механическое заучивание детьми правил  безопасного поведения, а  воспитание у них навыков безопасного поведения в окружающей обстановке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2. Воспитатели и родители не должны ограничиваться словами и показом картинок (хотя это тоже важно). С детьми необходим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3. Занятия следует проводить не только по графику или плану, а использовать каждую возможность (ежедневно в процессе игр, прогулок и т.д.)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4. Необходимо развивать ребёнка: его координацию, внимание, наблюдательность, реакцию и т.д. Эти качества необходимы для безопасного поведения.</w:t>
      </w:r>
    </w:p>
    <w:p>
      <w:pPr>
        <w:pStyle w:val="Normal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 дошкольников реализуются по программе </w:t>
      </w:r>
      <w:r>
        <w:rPr>
          <w:b/>
          <w:sz w:val="28"/>
          <w:szCs w:val="28"/>
        </w:rPr>
        <w:t>«Основы безопасности детей дошкольного возраста» (Н. Н. Авдеева, О. Л. Князева, Р. Б. Стеркин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бное пособие включает программу для дошкольных образовательных учреждений "Основы безопасности детей дошкольного возраста" и систему развивающих заданий для детей старшего дошкольного возраста. Задания предполагают разные формы взаимодействия детей и взрослых и направлены на формирование основ экологической культуры, ценностей здорового образа жизни, острожного обращения с опасными предметами, безопасного поведения на улиц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</w:t>
      </w:r>
    </w:p>
    <w:p>
      <w:pPr>
        <w:pStyle w:val="Heading2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i w:val="false"/>
          <w:sz w:val="28"/>
        </w:rPr>
        <w:t>3.1. Обязательная часть Программы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исание материально-технического обеспечения Программы, обеспеченность методическими материалами и средствами обучения и воспитания.</w:t>
      </w:r>
    </w:p>
    <w:p>
      <w:pPr>
        <w:pStyle w:val="Heading6"/>
        <w:spacing w:lineRule="auto" w:line="240" w:before="0" w:after="0"/>
        <w:ind w:firstLine="45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Содержание  работы по освоению детьми  программы, как уже было сказано, представлено в примерной </w:t>
      </w:r>
      <w:r>
        <w:rPr>
          <w:b w:val="false"/>
          <w:i w:val="false"/>
          <w:sz w:val="28"/>
          <w:szCs w:val="28"/>
        </w:rPr>
        <w:t xml:space="preserve"> основной образовательной программе дошкольного образования «Истоки» под редакцией Л.А. Парамоновой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Кроме того в МБДОУ используется следующее программно-методическое обеспечение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возрас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Лямина Г.М. Развитие речи детей раннего возраста. – М 200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бёнок второго года жизни / Под ред. С.Н. Теплюк. – М.: Мозаика-Синтез, 2008-201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еплюк С.Н., Лямина Г.М., Зацепина М.Б. Дети раннего возраста в детском саду. – М.: Мозаика-Синтез, 2005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Теплюк С.Н. Занятия на прогулке с малышами.– М</w:t>
      </w:r>
      <w:r>
        <w:rPr/>
        <w:t xml:space="preserve">.: </w:t>
      </w:r>
      <w:r>
        <w:rPr>
          <w:sz w:val="28"/>
          <w:szCs w:val="28"/>
        </w:rPr>
        <w:t>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елкина Л.В. Адаптация детей раннего возраста в ДОУ – Воронеж - 200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епаненкова Э.Я. Методика физического воспитания. – М.: Мозаика-Синтез. – 200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епаненкова Э.Я. Методика проведения подвижных игр. – М.: Мозаика-Синтез. 2008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епаненкова Э.Я. Физическое воспитание в детском саду. – М.: Мозаика-Синтез. –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епаненкова Э.Я. Сборник подвижных игр.- М. :Мозаика – Синтез. - 20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овикова И.М. Формирование представлений о здоровом образе жизни у дошкольников. – М.: Мозаика-Синтез, 2009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ензулаева Л.И. Оздоровительная гимнастика для детей 3-7 лет. – М.: Мозаика-Синтез, 2009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ензулаева Л.И. Оздоровительная гимнастика для детей 3-7 лет. – М.: Мозаика-Синтез, 2014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Коваленко В.И. Азбука физкультминуток для дошкольников.- М. «Вако» 2005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Голубеева Л.Г. Гимнастика и массаж для самых маленьких - – М.: Мозаика-Синтез, 2006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убанова Н.Ф. Игровая деятельность в детском саду. – М.: Мозаика-Синтез, 2006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убанова Н.Ф. Развитие игровой деятельности. – М.: Мозаика-Синтез, 2012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злова С.А. Я – человек. Программа социального развития ребенка.- М. школьная пресса. 201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сарева В.Н. Народная культура и традиции.- Волгоград. Издательство «Учитель» 2014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Зацепина М.Б. Дни воинской славы. Патриотическое воспитание дошкольников. – М.: Мозаика-Синтез, 2008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етрова В.Н., Стульник Т.Д. Нравственное воспитание  в детском саду. – М.: Мозаика-Синтез, 2006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етрова В.Н., Стульник Т.Д. Этические беседы с детьми 4-7 лет. – М.: Мозаика-Синтез, 2007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Комарова Т.С., Куцакова Л.В., Павлова Л.Ю. Трудовое воспитание в детском саду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ыбина О.В., Ознакомление с предметным и социальным окружением.  – М.: Мозаика-Синтез, 201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Клюева Н.В., Филиппова Ю.В. Общение. Дети 5-7 лет. – Ярославль. Академия развития. Академия Холдинг, 200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уцакова Л.В. Нравственно-трудовое воспитание детей в детском саду. – М.: Мозаика-Синтез, 2007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упецкова Е.Ф. Комплексно-тематическое планирование образовательной работы в дошкольных группах образовательных учреждений. Учебно-методическое пособие в 3-х книгах. Пенза, 20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упецкова Е.Ф. Семьеведение, Пенза, 20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лакаты: </w:t>
      </w:r>
      <w:r>
        <w:rPr>
          <w:sz w:val="28"/>
          <w:szCs w:val="28"/>
        </w:rPr>
        <w:t>«Семья», «Правила поведения при пожаре», «Здоровое питание», «Правила безопасности», «Правила дорожного движения», «Уроки безопасност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разовательная</w:t>
      </w:r>
      <w:r>
        <w:rPr>
          <w:b/>
          <w:sz w:val="28"/>
          <w:szCs w:val="28"/>
        </w:rPr>
        <w:t xml:space="preserve"> область «Речевое развит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ербова В.В. Развитие речи в детском саду - младшая группа (3-4 лет) – М.: Мозаика-Синтез, 20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ербова В.В. Развитие речи в детском саду - младшая группа (3-4 лет) – М.: Мозаика-Синтез, 201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ербова В.В. Развитие речи в детском саду 2-3 лет – М.: Мозаика-Синтез, 2015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Гербова В.В. Развитие речи в детском саду - средняя группа (4-5 лет) – М.: Мозаика-Синтез, 2014-201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Гербова В.В. Развитие речи в детском саду - старшая группа (5-6 лет) – М.: Мозаика-Синтез, 2014-201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ербова В.В. Развитие речи в детском саду - подготовительная к школе группа (6-7 лет) – М.: Мозаика-Синтез, 201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Гербова В.В. Приобщение детей к художественной литературе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нига для чтения в детском саду и дома. Хрестоматия. 2-4 года / сост. В.В. Гербова, Н.П. Ильчук и др. – М., 200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Книга для чтения в детском саду и дома. Хрестоматия. 4-5 лет / сост. В.В. Гербова, Н.П. Ильчук и др. – М., 200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Книга для чтения в детском саду и дома. Хрестоматия. 5-7 лет / сост. В.В. Гербова, Н.П. Ильчук и др. – М., 200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аксаков А.И. Правильно ли говорит ваш ребёнок. – М.: Мозаика-Синтез, 2005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шакова О.С. Занятия по развитию речи для детей 5-7 лет. – М., Т.Ц.Сфера 200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шакова О.С. Придумай слово. – М., Т.Ц.Сфера 20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именова Т.М., Архипова В.В. Формирование художественно-речевых навыков у детей 5-7-лет. – Волгоград. Издательство «Учитель» 2013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Шорохова О.А. Занятия по развитию связной речи дошкольников и сказкотерапия.- М.: Т.Ц.Сфера. 2010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Варенцова Н.С. Обучение дошкольников грамоте. – М.: Мозаика-Синтез,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лчкова В.Н., Степанова Н.В. Конспекты занятий в старшей группе по развитию речи.- Воронеж. 201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ербова В.В. Наглядно-дидактическое пособие по развитию речи  в детском саду с 3 до 7 лет. – М.: Мозаика-Синтез. 200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лакаты: </w:t>
      </w:r>
      <w:r>
        <w:rPr>
          <w:sz w:val="28"/>
          <w:szCs w:val="28"/>
        </w:rPr>
        <w:t>«Как Незнайка заболел», «Птичий двор», «Что мы делали зимой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еракса Н.Е., Веракса А.Н. Проектная деятельность дошкольников. – М.: Мозаика-Синтез, 2008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рапова-Пискарёва Н.А. Формирование элементарных математических представлений. – М.: Мозаика-Синтез, 2006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Дыбина О.В. Ребёнок и окружающий мир. – М.: Мозаика-Синтез, 2005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Дыбина О.В. Ознакомление с Предметным и Социальным окружением –старшая группа( 5-6 лет) М.: Мозаика-Синтез, 2014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ыбина О.В. Занятия по ознакомлению с окружающим миром. – М.:Мозаика-Синтез. 2008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ивина Е.К. Знакомим дошкольников с семьёй и родословной. – М.: Мозаика-Синтез, 2009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Соломенникова О.А. Экологическое воспитание в детском саду. – М.: Мозаика-Синтез, 2005-2010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уцакова Л.В. Конструирование и ручной труд в детском саду. – М.: Мозаика-Синтез, 2008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номарева И.А., Позина В.А. Формирование элементарных математических представлений.- М : Мозаика-Синтез 201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уцакова Л.В. Конструирование из строительного материала.- М : Мозаика-Синтез 2014-201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аулина Т.Ф. Знакомим дошкольников с правилами дорожного движения. - М : Мозаика-Синтез 20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еракса Н.Е., Галимов О.Р. Познавательно- исследовательская деятельность дошкольников.- М : Мозаика-Синтез 20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вчеева И.П., Журавлева В.В. Безопасность – Волгоград. Издательство «Учитель» 20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шакова О.С., Гавриш Н.В. Знакомим с литературой детей 5-7 лет - Т.Ц.Сфера М. 2009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Крашенинников Е.Е., Холодова О.Л. Развитие познавательных способностей дошкольников.- М : Мозаика-Синтез 20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аренцова Н.С. Обучение дошкольников грамоте.- М : Мозаика-Синтез 2009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Никулина Ф.Х. Формирование познавательной сферы у детей 5-7 лет.- Волгоград. Издание «Учитель» 201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оломина Н.В. Воспитание основ экологической культуры в детском сад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: Т.Ц.Сфера 200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равченко И.В., Долгова Т.Л. Прогулки в детском саду. Старшая и подготовительная к школе группы – М. творческий центр 201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лчкова В.Н., Степанова Н.В. Конспекты занятий в старшей группе детского сада по экологии. – Воронеж 2008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Волчкова В.Н., Степанова Н.В. Конспекты занятий в старшей группе детского сада по познавательному развитию – Воронеж 200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аулина Т.Ф. Знакомим дошкольников с правилами дорожного движения. – М.: Мозаика-Синтез, 2014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елая К.Ю. Формирование основ безопасности  у дошкольников - М. 201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Плакаты</w:t>
      </w:r>
      <w:r>
        <w:rPr>
          <w:sz w:val="28"/>
          <w:szCs w:val="28"/>
        </w:rPr>
        <w:t>: «Дорожные знаки», «Полезные машины вокруг нас», «Транспорт», «Цвета, форма», «Зоопарк», «Для чего нужны машины», «Азбука», «Правила пожарной безопасности», «Русский алфавит с названиями букв», «Ягоды», «Фрукты», «Овощи», «Домашние животные», «Лесные животные», «Знакомые птицы», «Времена года», «Дорожная азбука». «Специальные машины», «Пассажирский транспорт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Помораева И.А., В.А. Позина  Формирование элементарных  математических представлений – вторая группа раннего возраста  (2-3 лет)- М.: Мозаика-Синтез, 201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Помораева И.А., В.А. Позина  Формирование элементарных  математических представлений – младшая группа (3-4 лет)- М.: Мозаика-Синтез, 2015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Помораева И.А., В.А. Позина  Формирование элементарных  математических представлений – средняя группа (4-5 лет)- М.: Мозаика-Синтез, 201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Помораева И.А., В.А. Позина  Формирование элементарных  математических представлений – старшая группа (5-6 лет)- М.: Мозаика-Синтез, 201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Помораева И.А., В.А. Позина  Формирование элементарных  математических представлений – подготовительная к школе группа (6-7 лет)- М.: Мозаика-Синтез, 201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лчкова В.Н., Степанова Н.В. Конспекты занятий в старшей группе детского сада по математике.- Воронеж 2009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тетрад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рья Денисова, Юрий Дорожин. Математика для малышей - младшая групп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рья Денисова, Юрий Дорожин. Математика для малышей - средняя групп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арья Денисова, Юрий Дорожин. Математика для малышей - старшая групп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арья Денисова, Юрий  Дорожин. Математика для малышей - подготовительная к школе группа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лядно - дидактические пособия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Плакаты: </w:t>
      </w:r>
      <w:r>
        <w:rPr>
          <w:sz w:val="32"/>
          <w:szCs w:val="32"/>
        </w:rPr>
        <w:t>«Счет до 10», «Счет до 20», «Цвет», «Форма». «Плоские фигуры». «Счет от 20 до 1», «Время», «Время суток», «Примеры на вычитание», «Время и разновидности часов», «Больше, меньше, равно». «Круглый год. Единицы измерения времени», «Сложение, вычитание», «Цифры и счет», «Формы. Геометрические фигуры»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ление с миром природы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ломенникова О.А. Ознакомление с природой в детском саду – вторая группа раннего возраста (2-3 года) М.: Мозаика-Синтез, 201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ломенникова О.А. Ознакомление с природой в детском саду – младшая группа  (3-4 года) М.: Мозаика-Синтез, 201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ломенникова О.А. Ознакомление с природой в детском саду – средняя группа  (4-5 лет) М.: Мозаика-Синтез, 2014-201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ломенникова О.А. Ознакомление с природой в детском саду – старшая группа  (5-6 лет) М.: Мозаика-Синтез, 201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ломенникова О.А. Ознакомление с природой в детском саду – подготовительная к школе группа  (6-7 лет) М.: Мозаика-Синтез, 201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Плакаты</w:t>
      </w:r>
      <w:r>
        <w:rPr>
          <w:sz w:val="28"/>
          <w:szCs w:val="28"/>
        </w:rPr>
        <w:t>: «Животные». «Млекопитающие». «Насекомые». «Птицы». «Рыбы». «Членистоногие». «Деревья, плоды, листья». «Ягоды». «Овощи». «Домашние животные». «Домашние животные и их малыши». «Времена года». «Лесные животные». «Дикие птицы, домашние птицы». «Деревья и кустарники». «Фрукты». «Обитатели холодных стран». «Животные жарких стран». «Обитатели морских глубин»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аранова Е.В., Савельева А.М. От навыков к творчеству:  обучение детей 2-7 лет технике рисования. – М.: Мозаика-Синтез, 2009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Комарова Т.С. Изобразительная деятельность в детском саду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марова Т.С. Изобразительная деятельность в детском саду  - младшая группа (3-4 лет) – М.: Мозаика-Синтез, 201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марова Т.С. Изобразительная деятельность в детском саду  - средняя группа (4-5 лет) – М.: Мозаика-Синтез, 201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марова Т.С. Изобразительная деятельность в детском саду  - старшая группа (5-6 лет) – М.: Мозаика-Синтез, 201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Комарова Т.С. Изобразительная деятельность в детском саду - подготовительная к школе группа (6-7 лет) – М.: Мозаика-Синтез, 2014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марова Т.С. Детское художественное творчество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марова Т.С. Школа эстетического воспитания. – М.: Мозаика-синтез, 2009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марова Т.С. Савенков А.И. Коллективное творчество дошкольников. – М., 200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менникова О.А. Радость творчества. Ознакомление детей 5-7 лет с народным искусством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цепина М.Б. Музыкальное воспитание в детском саду. – М.: Мозаика-Синтез, 2005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Зацепина М.Б. Культурно-досуговая деятельность в детском саду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цепина М.Б., Антонова Т.В. Народные праздники в детском саду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цепина М.Б., Антонова Т.В. Праздники и развлечения в детском саду. – М.: Мозаика-Синтез, 2005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Куцакова Л.В. Конструирование и художественный труд в детском саду.- М.: Т.Ц. Сфера 2014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Цквитария Т.А. Нетрадиционные техники рисования.- М.: 201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авыдова Г.Н. Пластилинография.- М.: Издательство «Скриптории 2003» 2011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Дыбина О.В. Тварим, изменяем, преобразуем. Игры – занятия для дошкольников. – М. творческий центр. 2010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Волчкова В.Н., Степанова Н.В. Конспекты занятий по ИЗО в старшей группе детского сада.- Воронеж 200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ышева А.Н., Ермолаева Н.В. аппликация в детском саду. – Ярославль. Академия развития 20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шакова О.С., Гавриш Н.В. Знакомим дошкольников с литературой. – М. ТЦ «Сфера» 2009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льева Е.Н. Тетрадь для занятий с детьми с 3 до7 лет. Творческие задания. Времена года.-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олгоград. ООО Вако. 2014</w:t>
      </w:r>
    </w:p>
    <w:p>
      <w:pPr>
        <w:pStyle w:val="Normal"/>
        <w:spacing w:lineRule="auto" w:line="24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пЕРЕЧЕНЬ СРЕДСТВ ОБУЧЕНИЯ И ВОСП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Оборудование спортивной площадки:</w:t>
      </w:r>
      <w:r>
        <w:rPr>
          <w:sz w:val="28"/>
          <w:szCs w:val="28"/>
        </w:rPr>
        <w:t xml:space="preserve"> ворота для подлезания, бревно, рукоходы, стенка гимнастическая, стенка для упражнений с мячами, устройство для подвески спортивных снарядов, качелей, фишки, конусы для разметки площадки, щит-мишень (навесной)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Оборудование в зале и в группах:</w:t>
      </w:r>
      <w:r>
        <w:rPr>
          <w:sz w:val="28"/>
          <w:szCs w:val="28"/>
        </w:rPr>
        <w:t xml:space="preserve">  батут детский,  гантели детские, доска с ребристой поверхностью, дорожка-балансир (лестница веревочная напольная), дуга большая,  кегли, кольцеброс (набор), вертикальная мишень, гимнастическая стенка, контейнер для хранений мячей передвижной,  мат складывающийся, мешочки с грузом малые, мешочки  с грузом большие, мячи большие, мячи массажные, мячи средние, мячи модули ,  мячи малые, мячи  волейбольные, обручи малые, обручи большие, палки гимнастическая короткие, скакалки короткие, скамейки гимнастические, стойки переносные (для прыжков), контейнер передвижной с набором мелких пособий (флажки, султанчики, косички, кубики, ленты, платочки, шнуры плетенные, погремушки), диск "Здоровье", доска ребристая,  фитоболл,  набор «Городки», набор «Серсо» , боксерская груша с перчатк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глядно-дидактические пособ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я «Мир в картинках»:«Авиация»; «Автомобильный транспорт»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Арктика и Антарктика»; «Бытовая техника»; «Водный транспорт»; «Высоко в горах»; «Инструменты домашнего мастера»; «Космос»; «Офисна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хника и оборудование»; «Посуда»; «Школьные принадлежност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я «Рассказы по картинкам»:  «В деревне»; «Кем быть?»; «Мо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м»; «Профессии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я «Расскажите детям о...»:«Расскажите детям о бытовых приборах»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«Расскажите детям о космонавтике»; «Расскажите детям о космосе»; «Расскажите детям о рабочих инструментах»; «Расскажите детям о транспорте»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Расскажите детям о специальных машинах»; «Расскажите детям о хлеб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лакаты:«Домашние животные»; «Домашние питомцы»; «Домашние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тицы»; «Животные Африки»; «Животные средней полосы»; «Овощи»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тицы»; «Фрукты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ртины для рассматривания: «Коза с козлятами»; «Кошка с котятами»; «Свинья с поросятами»; «Собака с щенками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я «Мир в картинках»: «Деревья и листья»; «Домашние животные»;  «Домашние птицы»; «Животные — домашние питомцы»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Животные жарких стран»; «Животные средней полосы»; «Морские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итатели»; «Насекомые»; «Овощи»; «Рептилии и амфибии»; «Собаки — друзья и помощники»; «Фрукты»; «Цветы»; «Ягоды лесные»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Ягоды садовые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я «Рассказы по картинкам»: «Весна»; Времена года»; «Зима»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Лето»; «Осень»; «Родная природ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я «Расскажите детям о...»:«Расскажите детям о грибах»; «Расскажите детям о деревьях»; «Расскажите детям о домашних животных»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Расскажите детям о домашних питомцах»; «Расскажите детям о животных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жарких стран»; «Расскажите детям о лесных животных»; «Расскажите детям о морских обитателях»; «Расскажите детям о насекомых»; «Расскажите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ям о фруктах»; «Расскажите детям об овощах»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по элементарной математике по сенсорному развитию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т настольно-печатных игр, доски-вкладыши, крупногабаритный напольный конструктор, матрешки, мозаика, муляжи фруктов и овощей; набор для забивания: молоточек со втулочками, наборы для экспериментирования с водой, наборы для экспериментирования с песком, наборы кирпичиков из дерева,  наборы кубиков, наборы объемных геометрических тел,  напольные пирамиды, объемные вкладыши из 3-10 элементов, пирамидки, наборы пластмассовых конструкторов, рамки с разными видами застежки, наборы рамок-вкладышей с геометрическими формами, стержни для нанизывания с цветными кольцами, ящик с прорезями основных геометрических форм для сортировки объемных тел, бумага, природный и бросовый материал, дидактические игры, домино, игрушки-забавы, игры-головоломки,  карточки для упражнений в счете, коврики-трансформеры, комплекты больших мягких модулей, наборы карточек с изображением количества предметов,  наборы мелкого строительного материала, наборы плоскостных географических фигур для составления изображения по графическим образцам, оборудование для ухода и пересадки растений, планшеты с передвижными цветными фишками, пособия для упражнений в измерении и сравнении предметов, пособия для упражнений в  измерении предметов по массе, столик-шкаф для размещения оборудования по уходу за растениями, тематические наборы карточек с изображениями, чашечные весы, чудесный мешочек (набор геометрических фигур), шнуровки различного уровня сложности, абак, вертушки разных размеров и форм,   глобусы, действующие модели транспортных средств,  детский атлас, разные виды календарей, коллекция бумаги, коллекция растений, коллекция семян и плодов,  коллекция тканей, компас , конструкторы ("Лидер, "Кроха"), линейки, набор "Лото", набор для опытов с магнитом, набор карточек с изображением знаков дорожного движения, набор лекал, набор мерных стаканов, набор плоскостных геометрических фигур, набор прозрачных сосудов, набор увеличительных стекол, набор: доска магнитная с комплектом цифр, наборное полотно с карманами, наборы моделей: деление на части, наборы игрушек для обыгрывания построек, набор из мягкого пластика для плоскостного конструирования, наборы карточек с цифрами; счетная лесенка, счетные палочки, танграм, термометр спиртовой, физическая карта мира, часы механические, часы песочны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каты: «Счет до 10»; «Счет до 20»; «Цвет»; «Форма»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артинный материал; портрет Президента РФ; предметы народного быта; богородские, филимоновские, дымковские игрушки, изображающие людей и животных; фотографии детей(семейные фотографии); альбомы о народно-прикладном исскустве разной теметики; коллекции; наборы для освоения простых орудий, опосредствующих человечкскую деятельность; куклы; комплекты игровой мебели; комплект транспортных средств; лейка пластмассовая детская; набор медицинских принадлежностей доктора; набор инструментов парикмехера; телефон; фартуки детские; тематические игровые наборы; комплекты одежды для кукол; мякгие модули в виде животниых для сюжетных игр; комплект кукольного постельного белья; коляски для кукол; комплект деревянных игрушек-заба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глядно-дидактические пособ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я «Мир в картинках»:«Государственные символы России»; «День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беды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я «Рассказы по картинкам»: «Великая Отечественная война в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изведениях художников»; «За щитники Отечества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ы по видам, альбомы с иллюстрациями и п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Гербова В.В. Учусь говорить: Иллюстрированное пособие по развитию навыков разговорной речи. Для детей младшего дошкольного возраста. – М.: Просвещение, 1999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Гербова В.В. Учусь говорить: Иллюстрированное пособие по развитию произносительных и грамматических навыков речи. Для детей среднего дошкольного возраста. – М.: Просвещение, 1999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ербова В.В. Учусь говорить: Иллюстрированное пособие по обучению детей старшего дошкольного возраста составлению описательных, повествовательных и творческих рассказов. – М.: Просвещение, 1999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идактический стол; доска - основа с изображением в виде пазла;  игрушка на текстильной основе; игрушки- забавы; звучащие игрушки;  чудесный мешочек;  дидактическая кукла с комплектами.; вертушки ветряные;  картинный материал; наборы игрушек, комплект книг для групп раннего, младшего, среднего, старшего возраста;  игры (дидактические,логические,настольные); наборы объемных фигур, плоских фигур, брусков и т.п.; иллюстрационные книги, альбомы, плакаты и т.п.; наборное полотно с двумя карманами; плоские предметы, игрушки двух размеров; плакаты по лексическим темам; тематические наборы  карточек с изображениями; видеофильмы; конструкторы с логическими вкладышами; набор фигурок  животных;  буквы; телевизор ; магнитофон.; пластмассовые конструкторы; настенные планшеты; кубики к дидактическому пособию; набор из двусторонних досок для обучения письму; Набор специальных карандашей к набору двусторонних досок; домино логическое на установление ассоциативных связей; схемы описания предметов, событ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глядно-дидактические пособ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я «Играем в сказку»: «Репка»; «Теремок»; «Три медведя»; «Тр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росенка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чевые дидактические иг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ины для рассматривания, наборы предметных и сюжетных картин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изайнерская деятельность</w:t>
      </w:r>
      <w:r>
        <w:rPr>
          <w:sz w:val="28"/>
          <w:szCs w:val="28"/>
        </w:rPr>
        <w:t xml:space="preserve">: бумага разного цвета плотности, формата, назначения; картон разного размера, плотности, цвета; фольга; кисти (плоские, круглые); краски (гуашь, тушь, восковые мелки); природный материал; ткань; бросовый материал; мебельный гарнитур; чайный сервиз; столовый сервиз; куклы; наборы одежды для кукол; нитки разного цвета; иголки (у воспитателя); игольница; ножницы; клей ПВА, клеевые карандаши; пуговицы разных размеров и цветов; альбомы, журналы, иллюстрации и т.п.; коробки, ящички для хранения бросового и природного материала; украшения и аксессуары (ленты, бусы, броши и т.п.);               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Театральная деятельность</w:t>
      </w:r>
      <w:r>
        <w:rPr>
          <w:sz w:val="28"/>
          <w:szCs w:val="28"/>
        </w:rPr>
        <w:t>- фланелеграф; пальчиковый театр; куклы театра; маски и полумаски (животных, птиц и т.п.); набор декораций; элементы костюмов к сказкам; костюмы детские;  ширма для кукольного театра; персонажи рассказов, сказок (наборы); театральная бутафория- в соответствии с избранными произведениями; наборы материалов для изготовления декораций- по мере необходимости; персонажи сказок для фланелеграфа; комбинированная тумба для показа кукольного и теневого театра; макеты кукольного, драматического театров и др.; аудио- видео записи драматических и музыкальных спектаклей, бале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исование</w:t>
      </w:r>
      <w:r>
        <w:rPr>
          <w:sz w:val="28"/>
          <w:szCs w:val="28"/>
        </w:rPr>
        <w:t xml:space="preserve">. Набор цветных карандашей; набор фломастеров; гуашь; гуашь белила; гафитные карандаши; набор шариковых ручек; акварель;  кисти круглые, плоские; банки для промывания кисти; салфетки тканевые; подставки для кисти; бумага; палитра; губка для смывания палитры;  стеки;  мел для рисования на доске; доска для рисования; мольберт; иллюстрации художников; предметы декоративно-прикладного искусства; скульптура малых форм; репродукции картин разных жанров.  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Лепка</w:t>
      </w:r>
      <w:r>
        <w:rPr>
          <w:sz w:val="28"/>
          <w:szCs w:val="28"/>
        </w:rPr>
        <w:t xml:space="preserve">.  Глина; пластилин; доска; печатки для нанесения узора; салфетки из ткани, стенд для работ по лепке; пластмассовое ведро для глины. 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Аппликация.</w:t>
      </w:r>
      <w:r>
        <w:rPr>
          <w:sz w:val="28"/>
          <w:szCs w:val="28"/>
        </w:rPr>
        <w:t xml:space="preserve">  Готовые формы для наклеивания; подносы для форм бумаги; наборы цветной бумаги разного размера; кисти для клея; клеенки; розетки для клея; ножницы с тупыми концами; файлы прозрачные;  наглядные пособия; иллюстративный материал; изображения; муляжи овощей и фруктов; игрушки, подобранные по программе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знакомление с изобразительным искусством</w:t>
      </w:r>
      <w:r>
        <w:rPr>
          <w:sz w:val="28"/>
          <w:szCs w:val="28"/>
        </w:rPr>
        <w:t>. Предметы быта; предметы народно-прикладного искусства; скульптура малой формы; жанровая живопись; репродукции пейзажей; репродукции натюрмор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глядно-дидактические пособ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я «Мир в картинках»:«Гжель»; «Городецкая роспись по дереву»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Дымковская игрушка»,  «Филимоновская народная игрушка»; «Хохлома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каты:«Гжель. Изделия. Гжель»»; «Орнаменты. Филимоновская свистуль ка»; «Хохлома. Изделия»; «Хохлома. Орнаменты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я «Расскажите детям о...»: «Расскажите детям о музыкальных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струментах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я «Искусство — детям»:«Волшебный пластилин»; «Городецкая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пись»; «Дымковская игрушка»; «Простые узоры и орнаменты»; «Сказоч ная гжель»; «Секреты бумажного листа»; «Тайны бумажного листа»; «Филимоновская игрушка»; «Хохломская роспись»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 xml:space="preserve">Музыка </w:t>
      </w:r>
      <w:r>
        <w:rPr>
          <w:sz w:val="28"/>
          <w:szCs w:val="28"/>
        </w:rPr>
        <w:t>. Фонотека; магнитофон; музыкально-дидактические игры; атрибуты и костюмы. Музыкальные инструменты:  пианино;  детские музыкальные инструменты: дудочка;  металлофон; бубен; погремушки разного звучания; колокольчики;  гармошка;  трещетки, треугольник; барабан; колотушки.  Озвученные музыкальные игрушки: музыкальный молоточек; музыкальная книжка, Баночки, бутылочки с мелкими предметами. Неозвученные музыкальные игрушки: Лесенка; звуковая книж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утбук; компьютеры, музыкальные центры, магнитофоны; телевизоры,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/>
      </w:pPr>
      <w:r>
        <w:rPr>
          <w:sz w:val="28"/>
          <w:szCs w:val="28"/>
        </w:rPr>
        <w:t>мультимедийный проектор – 3 ( переносной)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/>
      </w:pPr>
      <w:r>
        <w:rPr>
          <w:sz w:val="28"/>
          <w:szCs w:val="28"/>
        </w:rPr>
        <w:t>экран со штативом – 3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тер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орядок и режим д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циональный </w:t>
      </w:r>
      <w:r>
        <w:rPr>
          <w:bCs/>
          <w:sz w:val="28"/>
          <w:szCs w:val="28"/>
        </w:rPr>
        <w:t xml:space="preserve">режим дня </w:t>
      </w:r>
      <w:r>
        <w:rPr>
          <w:sz w:val="28"/>
          <w:szCs w:val="28"/>
        </w:rPr>
        <w:t>остаётся основой охраны здоровья и воспитания детей. Чёткое выполнение режима способствует регулированию базовых физиологических потребностей ребёнка, стабильности поведения, приучает его к организованности, активности, помогает сохранять устойчивую работоспособность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вух предложенных режимов дня  воспитатели ежегодно могут сформировать один режим в зависимости от возраста детей в группе.</w:t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й возраст </w:t>
      </w:r>
    </w:p>
    <w:p>
      <w:pPr>
        <w:pStyle w:val="Heading5"/>
        <w:spacing w:lineRule="auto" w:line="240" w:before="0" w:after="0"/>
        <w:jc w:val="center"/>
        <w:rPr/>
      </w:pPr>
      <w:r>
        <w:rPr>
          <w:sz w:val="28"/>
          <w:szCs w:val="28"/>
        </w:rPr>
        <w:t>Группа детей раннего возраста (второй год жизни)</w:t>
      </w:r>
    </w:p>
    <w:p>
      <w:pPr>
        <w:pStyle w:val="Heading6"/>
        <w:spacing w:lineRule="auto" w:line="240" w:before="0" w:after="0"/>
        <w:ind w:hanging="0"/>
        <w:rPr/>
      </w:pPr>
      <w:r>
        <w:rPr/>
        <w:t>Примерный режим дня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1"/>
      </w:tblGrid>
      <w:tr>
        <w:trPr>
          <w:trHeight w:val="397" w:hRule="exact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/ время</w:t>
            </w:r>
          </w:p>
        </w:tc>
      </w:tr>
      <w:tr>
        <w:trPr>
          <w:trHeight w:val="771" w:hRule="exact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год 6 мес. – 2 года</w:t>
            </w:r>
          </w:p>
        </w:tc>
      </w:tr>
      <w:tr>
        <w:trPr>
          <w:trHeight w:val="397" w:hRule="exact"/>
        </w:trPr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осмотр детей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>
          <w:trHeight w:val="417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>
          <w:trHeight w:val="737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бодрствовани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предметная деятель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1.30</w:t>
            </w:r>
          </w:p>
        </w:tc>
      </w:tr>
      <w:tr>
        <w:trPr>
          <w:trHeight w:val="460" w:hRule="exac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ОД в форме игры-занятия 1 (по подгрупп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</w:tc>
      </w:tr>
      <w:tr>
        <w:trPr>
          <w:trHeight w:val="456" w:hRule="exac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</w:tr>
      <w:tr>
        <w:trPr>
          <w:trHeight w:val="718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в форме игры-занятия 2 (по подгрупп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</w:tr>
      <w:tr>
        <w:trPr>
          <w:trHeight w:val="70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Возвращение с прогу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1.30</w:t>
            </w:r>
          </w:p>
        </w:tc>
      </w:tr>
      <w:tr>
        <w:trPr>
          <w:trHeight w:val="427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</w:tr>
      <w:tr>
        <w:trPr>
          <w:trHeight w:val="43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дготовка ко сну. Со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>
          <w:trHeight w:val="83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степенный подъём, оздоровительные и гигиенические процедуры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849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бодрствование. Игры. Индивидуа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</w:tr>
      <w:tr>
        <w:trPr>
          <w:trHeight w:val="778" w:hRule="exac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</w:tr>
      <w:tr>
        <w:trPr>
          <w:trHeight w:val="298" w:hRule="exac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должительность дневного сна для детей с полутора лет  не менее 3,5 часа. Регулярное питание – не менее 3 раз в день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сле 1 года 6 месяцев прогулка проводится 2 раза в день. Одежда детей  максимально способствует состоянию теплового комфорта организма ребёнка и позволяет ему легко двигаться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Гигиенические условия</w:t>
        <w:tab/>
      </w:r>
      <w:r>
        <w:rPr>
          <w:b/>
          <w:i/>
          <w:sz w:val="28"/>
          <w:szCs w:val="28"/>
          <w:lang w:val="en-US"/>
        </w:rPr>
        <w:t>\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емпература воздуха в помещении – в пределах +22°, +21° С; в спальной комнате – +19°, +18°С (с учётом климатических условий); относительная влажность воздуха – 40-60%. В группе обеспечивается оптимальное естественное освещение; искусственное освещение  достаточное, равномерное и рассеянное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 (третий год жизни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детей третьего года жизни устанавливается  режим дня, в котором значительно увеличивается продолжительность периода активного бодрствования (в течение дня – около  6 часов).</w:t>
      </w:r>
    </w:p>
    <w:p>
      <w:pPr>
        <w:pStyle w:val="Heading6"/>
        <w:spacing w:lineRule="auto" w:line="240"/>
        <w:ind w:hanging="0"/>
        <w:rPr/>
      </w:pPr>
      <w:r>
        <w:rPr/>
        <w:t>Примерный режим дня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5"/>
        <w:gridCol w:w="2410"/>
      </w:tblGrid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86" w:hRule="exact"/>
        </w:trPr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, осмотр детей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>
          <w:trHeight w:val="592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ы, 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0</w:t>
            </w:r>
          </w:p>
        </w:tc>
      </w:tr>
      <w:tr>
        <w:trPr>
          <w:trHeight w:val="70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0</w:t>
            </w:r>
          </w:p>
        </w:tc>
      </w:tr>
      <w:tr>
        <w:trPr>
          <w:trHeight w:val="2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бодрств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>
          <w:trHeight w:val="340" w:hRule="exac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в форме игры-занятия по подгруппам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0</w:t>
            </w:r>
          </w:p>
        </w:tc>
      </w:tr>
      <w:tr>
        <w:trPr>
          <w:trHeight w:val="340" w:hRule="exac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0</w:t>
            </w:r>
          </w:p>
        </w:tc>
      </w:tr>
      <w:tr>
        <w:trPr>
          <w:trHeight w:val="734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2.00</w:t>
            </w:r>
          </w:p>
        </w:tc>
      </w:tr>
      <w:tr>
        <w:trPr>
          <w:trHeight w:val="2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>
          <w:trHeight w:val="2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</w:tr>
      <w:tr>
        <w:trPr>
          <w:trHeight w:val="8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степенный подъём, оздоровительные, гигиенические процедуры,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43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бодрств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</w:tr>
      <w:tr>
        <w:trPr>
          <w:trHeight w:val="340" w:hRule="exac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в форме игры-занятия по подгруппам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40</w:t>
            </w:r>
          </w:p>
        </w:tc>
      </w:tr>
      <w:tr>
        <w:trPr>
          <w:trHeight w:val="340" w:hRule="exac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6.50</w:t>
            </w:r>
          </w:p>
        </w:tc>
      </w:tr>
      <w:tr>
        <w:trPr>
          <w:trHeight w:val="82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,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9.00</w:t>
            </w:r>
          </w:p>
        </w:tc>
      </w:tr>
      <w:tr>
        <w:trPr>
          <w:trHeight w:val="31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жим дня строится с учётом сезонных изменений. В тёплый период года увеличивается ежедневная длительность пребывания детей на свежем воздухе, сокращается образовательная деятельность; при наличии условий некоторые режимные моменты переносятся на прогулочный участок (игры-занятия, гимнастика, закаливание). Продолжительность игр-занятий не  превышает 10 минут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ические услов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приёмной и игровой комнатах температура воздуха составляет +22°С, в спальной комнате – +19°С; относительная влажность воздуха в помещениях – 40-60%. Регулярное сквозное проветривание продолжительностью не менее 10 минут осуществляется в отсутствие детей через каждые 1,5 часа. Заканчивается проветривание за 30 минут до прихода детей. При проветривании допускается кратковременное снижение температуры не более чем на 2°С. Необходимо обеспечить достаточное естественное и искусственное освещение в групп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дошкольный возраст</w:t>
      </w:r>
    </w:p>
    <w:p>
      <w:pPr>
        <w:pStyle w:val="Heading5"/>
        <w:spacing w:lineRule="auto" w:line="240"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 (четвёртый год жизни)</w:t>
      </w:r>
    </w:p>
    <w:p>
      <w:pPr>
        <w:pStyle w:val="Heading6"/>
        <w:spacing w:lineRule="auto" w:line="240" w:before="0" w:after="0"/>
        <w:ind w:hanging="0"/>
        <w:rPr/>
      </w:pPr>
      <w:r>
        <w:rPr/>
        <w:t>Примерный режим дня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2976"/>
      </w:tblGrid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>Режимные мо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b/>
                <w:color w:val="000000"/>
                <w:spacing w:val="13"/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, игры. Утренняя гимнастик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56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>
          <w:trHeight w:val="53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НОД занят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</w:tr>
      <w:tr>
        <w:trPr>
          <w:trHeight w:val="85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занятия  (общая длительность, включая переры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0.00</w:t>
            </w:r>
          </w:p>
        </w:tc>
      </w:tr>
      <w:tr>
        <w:trPr>
          <w:trHeight w:val="70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 возвращение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 прогу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30</w:t>
            </w:r>
          </w:p>
        </w:tc>
      </w:tr>
      <w:tr>
        <w:trPr>
          <w:trHeight w:val="33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</w:tr>
      <w:tr>
        <w:trPr>
          <w:trHeight w:val="34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</w:tr>
      <w:tr>
        <w:trPr>
          <w:trHeight w:val="8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</w:tc>
      </w:tr>
      <w:tr>
        <w:trPr>
          <w:trHeight w:val="57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</w:tr>
      <w:tr>
        <w:trPr>
          <w:trHeight w:val="34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индивидуа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</w:tr>
      <w:tr>
        <w:trPr>
          <w:trHeight w:val="74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возвращение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гулки,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9.00</w:t>
            </w:r>
          </w:p>
        </w:tc>
      </w:tr>
      <w:tr>
        <w:trPr>
          <w:trHeight w:val="35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основных моментов режима важен индивидуальный подход к ребёнку: сон может быть у детей разным по длительности; в рационе питания могут быть замены блюд  и др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НОД в форме занятий проводится в первой половине дня  (2 раза по  15 минут с перерывом в 10 минут). </w:t>
      </w:r>
    </w:p>
    <w:p>
      <w:pPr>
        <w:pStyle w:val="Normal"/>
        <w:shd w:fill="FFFFFF" w:val="clear"/>
        <w:spacing w:lineRule="auto" w:line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Гигиенические условия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В помещении группы температура воздуха составляет +21,+22°С, влажность воздуха – 40–60%, в гимнастическом зале и спальной комнате – +19°С (при соответствующей одежде детей). Нормальная температура воздуха поддерживается регулярным проветриванием помещения: одностороннее проветривание проводится каждый час в течение 5–10 минут в присутствии детей; сквозное проветривание – в течение 10–15 минут в отсутствие детей. Состоянию теплового комфорта организма способствует правильная одежда: два слоя в группе, один слой для непосредственной образовательной деятельности по физической культуре.</w:t>
      </w:r>
    </w:p>
    <w:p>
      <w:pPr>
        <w:pStyle w:val="Heading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(пятый год жизни)</w:t>
      </w:r>
    </w:p>
    <w:p>
      <w:pPr>
        <w:pStyle w:val="Heading6"/>
        <w:spacing w:lineRule="auto" w:line="240" w:before="0" w:after="0"/>
        <w:ind w:hanging="0"/>
        <w:rPr/>
      </w:pPr>
      <w:r>
        <w:rPr/>
        <w:t>Примерный режим дня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2268"/>
      </w:tblGrid>
      <w:tr>
        <w:trPr>
          <w:trHeight w:val="71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726" w:hRule="exact"/>
        </w:trPr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й приём, игры. Утренняя гимнастика. Индивидуальная работ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39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>
          <w:trHeight w:val="453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одготовка к НОД в форм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>
          <w:trHeight w:val="675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ОД занятия </w:t>
            </w:r>
            <w:r>
              <w:rPr>
                <w:color w:val="000000"/>
                <w:sz w:val="28"/>
                <w:szCs w:val="28"/>
              </w:rPr>
              <w:t>(общая длительность, включая перерыв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.05</w:t>
            </w:r>
          </w:p>
        </w:tc>
      </w:tr>
      <w:tr>
        <w:trPr>
          <w:trHeight w:val="738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05-12.30</w:t>
            </w:r>
          </w:p>
        </w:tc>
      </w:tr>
      <w:tr>
        <w:trPr>
          <w:trHeight w:val="39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еду.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</w:tr>
      <w:tr>
        <w:trPr>
          <w:trHeight w:val="39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</w:tr>
      <w:tr>
        <w:trPr>
          <w:trHeight w:val="47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</w:tc>
      </w:tr>
      <w:tr>
        <w:trPr>
          <w:trHeight w:val="39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олднику.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</w:tr>
      <w:tr>
        <w:trPr>
          <w:trHeight w:val="39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досуги.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</w:tr>
      <w:tr>
        <w:trPr>
          <w:trHeight w:val="850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возвращение с прогулки,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9.00</w:t>
            </w:r>
          </w:p>
        </w:tc>
      </w:tr>
      <w:tr>
        <w:trPr>
          <w:trHeight w:val="39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ежима следует предусматривать оптимальное чередование самостоятельной детской деятельности и организованных форм занятий НОД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ых и индивидуальных игр, умственных и физических нагрузок, разнообразной деятельности и отдыха. Необходим постепенный подъём детей после дневного сна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НОД в форме занятий проводится в первой половине дня (2 раза по 20 минут с перерывом в 10 минут). </w:t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b/>
          <w:bCs/>
          <w:i/>
        </w:rPr>
        <w:t xml:space="preserve">Гигиенические требования  </w:t>
      </w:r>
      <w:r>
        <w:rPr>
          <w:b/>
          <w:i/>
        </w:rPr>
        <w:t xml:space="preserve">к  </w:t>
      </w:r>
      <w:r>
        <w:rPr>
          <w:b/>
          <w:i/>
          <w:sz w:val="28"/>
          <w:szCs w:val="28"/>
        </w:rPr>
        <w:t xml:space="preserve">условиям </w:t>
      </w:r>
      <w:r>
        <w:rPr>
          <w:sz w:val="28"/>
          <w:szCs w:val="28"/>
        </w:rPr>
        <w:t xml:space="preserve"> пребывания  детей в  помещении  (температура, влажность воздуха, освещённость) – те же, что и в предыдущей группе.           Особое внимание следует обращать на правильный подбор детской мебели (столов и стульев)  в соответствии с ростом ребёнка. Все игрушки, пособия, оборудование  и тренажёры, компьютеры, аудио- и видеотехника должны иметь гигиенический сертификат.</w:t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</w:t>
      </w:r>
    </w:p>
    <w:p>
      <w:pPr>
        <w:pStyle w:val="Heading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(шестой год жизни)</w:t>
      </w:r>
    </w:p>
    <w:p>
      <w:pPr>
        <w:pStyle w:val="Heading6"/>
        <w:spacing w:lineRule="auto" w:line="240" w:before="0" w:after="0"/>
        <w:ind w:hanging="0"/>
        <w:rPr/>
      </w:pPr>
      <w:r>
        <w:rPr/>
        <w:t>Примерный режим дня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1985"/>
      </w:tblGrid>
      <w:tr>
        <w:trPr>
          <w:trHeight w:val="51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700" w:hRule="exact"/>
        </w:trPr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, игры. Утренняя гимнастика. Индивидуальная работ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454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>
          <w:trHeight w:val="52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НОД в форм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>
          <w:trHeight w:val="659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в форме занятий (общая длительность, включая переры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50</w:t>
            </w:r>
          </w:p>
        </w:tc>
      </w:tr>
      <w:tr>
        <w:trPr>
          <w:trHeight w:val="750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50-12.30</w:t>
            </w:r>
          </w:p>
        </w:tc>
      </w:tr>
      <w:tr>
        <w:trPr>
          <w:trHeight w:val="454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</w:tr>
      <w:tr>
        <w:trPr>
          <w:trHeight w:val="454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</w:tr>
      <w:tr>
        <w:trPr>
          <w:trHeight w:val="539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</w:tc>
      </w:tr>
      <w:tr>
        <w:trPr>
          <w:trHeight w:val="454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</w:tr>
      <w:tr>
        <w:trPr>
          <w:trHeight w:val="53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занятия кружков, 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</w:tr>
      <w:tr>
        <w:trPr>
          <w:trHeight w:val="715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,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9.00</w:t>
            </w:r>
          </w:p>
        </w:tc>
      </w:tr>
      <w:tr>
        <w:trPr>
          <w:trHeight w:val="454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shd w:fill="FFFFFF" w:val="clear"/>
        <w:spacing w:lineRule="auto" w:line="2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4"/>
          <w:sz w:val="28"/>
          <w:szCs w:val="28"/>
        </w:rPr>
        <w:t>Необходимо обеспечивать со</w:t>
      </w:r>
      <w:r>
        <w:rPr>
          <w:color w:val="000000"/>
          <w:spacing w:val="3"/>
          <w:sz w:val="28"/>
          <w:szCs w:val="28"/>
        </w:rPr>
        <w:t>четание умственной и физической нагрузки,                       а также достаточную двигательную активность ребёнка в течение дня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НОД в форме занятий проводится в первой половине дня  (3 раза в день по 25 минут с перерывом в 10 минут). Дополнительная образовательная деятельность осуществляется во второй половине дня  (не более 2-х раз в неделю). </w:t>
      </w:r>
    </w:p>
    <w:p>
      <w:pPr>
        <w:pStyle w:val="Normal"/>
        <w:shd w:fill="FFFFFF" w:val="clear"/>
        <w:spacing w:lineRule="auto" w:line="24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игиенические услов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5"/>
          <w:sz w:val="28"/>
          <w:szCs w:val="28"/>
        </w:rPr>
        <w:t>Необходимо соблюдать температурно-влажностный режим за счёт систематического проветривания помещения (в отсут</w:t>
      </w:r>
      <w:r>
        <w:rPr>
          <w:color w:val="000000"/>
          <w:spacing w:val="2"/>
          <w:sz w:val="28"/>
          <w:szCs w:val="28"/>
        </w:rPr>
        <w:t xml:space="preserve">ствие детей проводить сквозное проветривание в течение 5–15 </w:t>
      </w:r>
      <w:r>
        <w:rPr>
          <w:color w:val="000000"/>
          <w:spacing w:val="3"/>
          <w:sz w:val="28"/>
          <w:szCs w:val="28"/>
        </w:rPr>
        <w:t>минут несколько раз в день с учётом погодных условий). Тем</w:t>
      </w:r>
      <w:r>
        <w:rPr>
          <w:color w:val="000000"/>
          <w:sz w:val="28"/>
          <w:szCs w:val="28"/>
        </w:rPr>
        <w:t>пература воздуха в групп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+20°С. Температура воздуха в спаль</w:t>
      </w:r>
      <w:r>
        <w:rPr>
          <w:color w:val="000000"/>
          <w:spacing w:val="1"/>
          <w:sz w:val="28"/>
          <w:szCs w:val="28"/>
        </w:rPr>
        <w:t xml:space="preserve">ной комнате – +19°С, в гимнастическом зале – +19°С. Ежедневная </w:t>
      </w:r>
      <w:r>
        <w:rPr>
          <w:color w:val="000000"/>
          <w:spacing w:val="2"/>
          <w:sz w:val="28"/>
          <w:szCs w:val="28"/>
        </w:rPr>
        <w:t xml:space="preserve">прогулка в холодное время года в средних широтах проводится </w:t>
      </w:r>
      <w:r>
        <w:rPr>
          <w:color w:val="000000"/>
          <w:spacing w:val="1"/>
          <w:sz w:val="28"/>
          <w:szCs w:val="28"/>
        </w:rPr>
        <w:t>при температуре воздуха до –20°С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едует обеспечить максимальный доступ дневного света в </w:t>
      </w:r>
      <w:r>
        <w:rPr>
          <w:color w:val="000000"/>
          <w:spacing w:val="2"/>
          <w:sz w:val="28"/>
          <w:szCs w:val="28"/>
        </w:rPr>
        <w:t xml:space="preserve">помещение. В осенне-зимний период искусственное освещение </w:t>
      </w:r>
      <w:r>
        <w:rPr>
          <w:color w:val="000000"/>
          <w:spacing w:val="5"/>
          <w:sz w:val="28"/>
          <w:szCs w:val="28"/>
        </w:rPr>
        <w:t>должно создавать благоприятные условия для зрительной ра</w:t>
      </w:r>
      <w:r>
        <w:rPr>
          <w:color w:val="000000"/>
          <w:spacing w:val="4"/>
          <w:sz w:val="28"/>
          <w:szCs w:val="28"/>
        </w:rPr>
        <w:t>боты детей на непосредственно образовательной деятельности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бор детской мебели производится в соответствии с ро</w:t>
      </w:r>
      <w:r>
        <w:rPr>
          <w:color w:val="000000"/>
          <w:spacing w:val="3"/>
          <w:sz w:val="28"/>
          <w:szCs w:val="28"/>
        </w:rPr>
        <w:t>стом детей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одготовительная к школе группа (седьмой, восьмой  года жизни)</w:t>
      </w:r>
    </w:p>
    <w:p>
      <w:pPr>
        <w:pStyle w:val="Heading6"/>
        <w:spacing w:lineRule="auto" w:line="240"/>
        <w:ind w:hanging="0"/>
        <w:rPr/>
      </w:pPr>
      <w:r>
        <w:rPr/>
        <w:t>Примерный режим дня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5"/>
        <w:gridCol w:w="2127"/>
      </w:tblGrid>
      <w:tr>
        <w:trPr>
          <w:trHeight w:val="49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730" w:hRule="exact"/>
        </w:trPr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, игры. Утренняя гимнастика. Индивидуальная работ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42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>
          <w:trHeight w:val="42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НОД в форм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10</w:t>
            </w:r>
          </w:p>
        </w:tc>
      </w:tr>
      <w:tr>
        <w:trPr>
          <w:trHeight w:val="724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в форме занятий (общая длительность, включая переры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1.00</w:t>
            </w:r>
          </w:p>
        </w:tc>
      </w:tr>
      <w:tr>
        <w:trPr>
          <w:trHeight w:val="78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00-12.40</w:t>
            </w:r>
          </w:p>
        </w:tc>
      </w:tr>
      <w:tr>
        <w:trPr>
          <w:trHeight w:val="42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10</w:t>
            </w:r>
          </w:p>
        </w:tc>
      </w:tr>
      <w:tr>
        <w:trPr>
          <w:trHeight w:val="42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</w:tr>
      <w:tr>
        <w:trPr>
          <w:trHeight w:val="47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степенный подъём, воздушные, водные 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</w:tc>
      </w:tr>
      <w:tr>
        <w:trPr>
          <w:trHeight w:val="42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</w:tr>
      <w:tr>
        <w:trPr>
          <w:trHeight w:val="46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занятия кружков, индивиду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00</w:t>
            </w:r>
          </w:p>
        </w:tc>
      </w:tr>
      <w:tr>
        <w:trPr>
          <w:trHeight w:val="70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,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</w:tr>
      <w:tr>
        <w:trPr>
          <w:trHeight w:val="42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shd w:fill="FFFFFF" w:val="clear"/>
        <w:spacing w:lineRule="auto" w:line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ак и в предыдущей группе, чёткое соблюдение рекомендованного режима дня для детей 7-го года жизни является обязательным. Ежедневный дневной сон – необходимое условие правильного нервно-психического развития, обеспечения устойчивой работоспособности детей в течение дня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НОД в форме занятий проводится в первой половине дня (3 раза в день по  30 минут с перерывом в 10 минут). Дополнительная образовательная деятельность осуществляется во второй половине дня  (не более 2-х раз в неделю). </w:t>
      </w:r>
    </w:p>
    <w:p>
      <w:pPr>
        <w:pStyle w:val="Normal"/>
        <w:shd w:fill="FFFFFF" w:val="clear"/>
        <w:spacing w:lineRule="auto" w:line="24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игиенические условия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рмальная температура, чистота и влажность воздуха регулируется проветриванием, которое проводится в отсутствие детей.  Схема  проветривания одинакова для всех дошкольных групп. Температура воздуха в помещении группы не превышает +20°С. В спальне, гимнастическом зале температура воздуха поддерживается в пределах +19°С  с учётом адаптации детей к сниженным температурам воздуха и характера их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В холодный период года дети могут гулять,  как и в предыдущей группе, при температуре воздуха до – 20°С (в средних широтах). Одежда детей для прогулки зимой – четыре или пять слоёв.</w:t>
      </w:r>
    </w:p>
    <w:p>
      <w:pPr>
        <w:pStyle w:val="Style16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весенне-летний период групповые помещения освещаются преимущественно естественным светом, доступ которого в помещение должен быть беспрепятственным; при ярком солнце используются солнцезащитные устройства. Групповые комнаты не  загромождены мебелью, так как это препятствует свободной двигательной деятельности детей и играм. Мебель  соответствует росту каждого ребёнка.</w:t>
      </w:r>
    </w:p>
    <w:p>
      <w:pPr>
        <w:pStyle w:val="Normal"/>
        <w:spacing w:lineRule="auto" w:line="240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собенности организации традиционных событий, праздников, мероприяти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едагогическом процессе МБДОУ традиционные события каждого дня тесно переплетаются с праздниками и разнообразными мероприятиями, расширяющими возможность амплификации (обогащения) развития  ребёнка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организации жизни детей  учитываются: воз</w:t>
      </w:r>
      <w:r>
        <w:rPr>
          <w:color w:val="000000"/>
          <w:spacing w:val="7"/>
          <w:sz w:val="28"/>
          <w:szCs w:val="28"/>
        </w:rPr>
        <w:t xml:space="preserve">растные особенности и возможности детей и вытекающие </w:t>
      </w:r>
      <w:r>
        <w:rPr>
          <w:color w:val="000000"/>
          <w:spacing w:val="5"/>
          <w:sz w:val="28"/>
          <w:szCs w:val="28"/>
        </w:rPr>
        <w:t>отсюда задачи воспитания, обучения и развития; интересы и потребности самих детей и их родителей; специфика учреж</w:t>
      </w:r>
      <w:r>
        <w:rPr>
          <w:color w:val="000000"/>
          <w:spacing w:val="4"/>
          <w:sz w:val="28"/>
          <w:szCs w:val="28"/>
        </w:rPr>
        <w:t xml:space="preserve">дения — оснащенность, природное и культурно-историческое </w:t>
      </w:r>
      <w:r>
        <w:rPr>
          <w:color w:val="000000"/>
          <w:spacing w:val="2"/>
          <w:sz w:val="28"/>
          <w:szCs w:val="28"/>
        </w:rPr>
        <w:t>окружение и др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целью охраны физического и психического здоровья де</w:t>
      </w:r>
      <w:r>
        <w:rPr>
          <w:color w:val="000000"/>
          <w:spacing w:val="2"/>
          <w:sz w:val="28"/>
          <w:szCs w:val="28"/>
        </w:rPr>
        <w:t xml:space="preserve">тей, их эмоционального благополучия важно, с одной стороны, </w:t>
      </w:r>
      <w:r>
        <w:rPr>
          <w:color w:val="000000"/>
          <w:spacing w:val="6"/>
          <w:sz w:val="28"/>
          <w:szCs w:val="28"/>
        </w:rPr>
        <w:t xml:space="preserve">поддерживать определенную размеренность детской жизни, </w:t>
      </w:r>
      <w:r>
        <w:rPr>
          <w:color w:val="000000"/>
          <w:spacing w:val="5"/>
          <w:sz w:val="28"/>
          <w:szCs w:val="28"/>
        </w:rPr>
        <w:t xml:space="preserve">используя стабильные, ритуальные ее компоненты (режим, </w:t>
      </w:r>
      <w:r>
        <w:rPr>
          <w:color w:val="000000"/>
          <w:spacing w:val="6"/>
          <w:sz w:val="28"/>
          <w:szCs w:val="28"/>
        </w:rPr>
        <w:t xml:space="preserve">утренняя гимнастика, систематические занятия, обсуждения </w:t>
      </w:r>
      <w:r>
        <w:rPr>
          <w:color w:val="000000"/>
          <w:spacing w:val="3"/>
          <w:sz w:val="28"/>
          <w:szCs w:val="28"/>
        </w:rPr>
        <w:t>предстоящих дел и т.п.), а с другой — вносить элементы сюр</w:t>
      </w:r>
      <w:r>
        <w:rPr>
          <w:color w:val="000000"/>
          <w:spacing w:val="5"/>
          <w:sz w:val="28"/>
          <w:szCs w:val="28"/>
        </w:rPr>
        <w:t xml:space="preserve">призности и экспромтности (карнавальное шествие взрослых, игра с солнечными зайчиками, фестиваль мыльных пузырей, </w:t>
      </w:r>
      <w:r>
        <w:rPr>
          <w:color w:val="000000"/>
          <w:spacing w:val="2"/>
          <w:sz w:val="28"/>
          <w:szCs w:val="28"/>
        </w:rPr>
        <w:t>участие родителей в досуге детей и т.п.)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обходимо сохранять специфику игры и обучения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Самодеятельная игра, </w:t>
      </w:r>
      <w:r>
        <w:rPr>
          <w:color w:val="000000"/>
          <w:spacing w:val="6"/>
          <w:sz w:val="28"/>
          <w:szCs w:val="28"/>
        </w:rPr>
        <w:t>в которой дети осваивают назначе</w:t>
      </w:r>
      <w:r>
        <w:rPr>
          <w:color w:val="000000"/>
          <w:spacing w:val="4"/>
          <w:sz w:val="28"/>
          <w:szCs w:val="28"/>
        </w:rPr>
        <w:t>ние предметов и способы действия с ними, а также определен</w:t>
      </w:r>
      <w:r>
        <w:rPr>
          <w:color w:val="000000"/>
          <w:spacing w:val="3"/>
          <w:sz w:val="28"/>
          <w:szCs w:val="28"/>
        </w:rPr>
        <w:t>ный, доступный им пласт человеческих отношений,  за</w:t>
      </w:r>
      <w:r>
        <w:rPr>
          <w:color w:val="000000"/>
          <w:spacing w:val="5"/>
          <w:sz w:val="28"/>
          <w:szCs w:val="28"/>
        </w:rPr>
        <w:t>нимает достойное место и выступает именно в этой роли. Для ее развития осуществляется  многоаспектная поддержка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чинять игру решению исключительно дидактических за</w:t>
      </w:r>
      <w:r>
        <w:rPr>
          <w:color w:val="000000"/>
          <w:spacing w:val="2"/>
          <w:sz w:val="28"/>
          <w:szCs w:val="28"/>
        </w:rPr>
        <w:t>дач — значит загубить и игру, и обучение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бучение </w:t>
      </w:r>
      <w:r>
        <w:rPr>
          <w:color w:val="000000"/>
          <w:spacing w:val="6"/>
          <w:sz w:val="28"/>
          <w:szCs w:val="28"/>
        </w:rPr>
        <w:t>детей происходит, прежде всего, в процессе НОД в форме  занятий, ко</w:t>
      </w:r>
      <w:r>
        <w:rPr>
          <w:color w:val="000000"/>
          <w:spacing w:val="4"/>
          <w:sz w:val="28"/>
          <w:szCs w:val="28"/>
        </w:rPr>
        <w:t>торые основываются на интергации различных видов деятельности детей. Основу обучения составляет разнообразная деятель</w:t>
      </w:r>
      <w:r>
        <w:rPr>
          <w:color w:val="000000"/>
          <w:spacing w:val="5"/>
          <w:sz w:val="28"/>
          <w:szCs w:val="28"/>
        </w:rPr>
        <w:t>ность детей. Дошкольнику необходимо возвращаться к уже пройденному, и поэтому важна цикличность содержания, по</w:t>
      </w:r>
      <w:r>
        <w:rPr>
          <w:color w:val="000000"/>
          <w:spacing w:val="4"/>
          <w:sz w:val="28"/>
          <w:szCs w:val="28"/>
        </w:rPr>
        <w:t xml:space="preserve">зволяющая ему использовать уже знакомое в новых ситуациях </w:t>
      </w:r>
      <w:r>
        <w:rPr>
          <w:color w:val="000000"/>
          <w:spacing w:val="2"/>
          <w:sz w:val="28"/>
          <w:szCs w:val="28"/>
        </w:rPr>
        <w:t xml:space="preserve">и таким путем больше узнать, расширить свои представления и </w:t>
      </w:r>
      <w:r>
        <w:rPr>
          <w:color w:val="000000"/>
          <w:spacing w:val="3"/>
          <w:sz w:val="28"/>
          <w:szCs w:val="28"/>
        </w:rPr>
        <w:t>связать их между собой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держание каждого занятия  сочетается не только </w:t>
      </w:r>
      <w:r>
        <w:rPr>
          <w:color w:val="000000"/>
          <w:spacing w:val="8"/>
          <w:sz w:val="28"/>
          <w:szCs w:val="28"/>
        </w:rPr>
        <w:t xml:space="preserve">с предыдущим, но с последующим материалом, и поэтому в </w:t>
      </w:r>
      <w:r>
        <w:rPr>
          <w:color w:val="000000"/>
          <w:spacing w:val="3"/>
          <w:sz w:val="28"/>
          <w:szCs w:val="28"/>
        </w:rPr>
        <w:t xml:space="preserve">конце занятия важно выяснять с детьми, что им еще предстоит </w:t>
      </w:r>
      <w:r>
        <w:rPr>
          <w:color w:val="000000"/>
          <w:spacing w:val="1"/>
          <w:sz w:val="28"/>
          <w:szCs w:val="28"/>
        </w:rPr>
        <w:t xml:space="preserve">узнать по поводу того или другого объекта или явления, т.е. как бы открывать перспективу дальнейшего познания. В результате </w:t>
      </w:r>
      <w:r>
        <w:rPr>
          <w:color w:val="000000"/>
          <w:spacing w:val="4"/>
          <w:sz w:val="28"/>
          <w:szCs w:val="28"/>
        </w:rPr>
        <w:t>дети сами начинают проявлять интерес к предстоящему событию (мероприятию), задаваться вопросами и ждать следующего занятия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 обеспечивать взаимосвязь занятий с повсед</w:t>
      </w:r>
      <w:r>
        <w:rPr>
          <w:color w:val="000000"/>
          <w:spacing w:val="2"/>
          <w:sz w:val="28"/>
          <w:szCs w:val="28"/>
        </w:rPr>
        <w:t xml:space="preserve">невной жизнью, с игрой. Только в этом случае можно ожидать, </w:t>
      </w:r>
      <w:r>
        <w:rPr>
          <w:color w:val="000000"/>
          <w:spacing w:val="3"/>
          <w:sz w:val="28"/>
          <w:szCs w:val="28"/>
        </w:rPr>
        <w:t xml:space="preserve">что та или другая информация будет усвоена и станет знанием </w:t>
      </w:r>
      <w:r>
        <w:rPr>
          <w:color w:val="000000"/>
          <w:spacing w:val="5"/>
          <w:sz w:val="28"/>
          <w:szCs w:val="28"/>
        </w:rPr>
        <w:t>и регулятором поведения ребенка. Чрезвычайно важна в свя</w:t>
      </w:r>
      <w:r>
        <w:rPr>
          <w:color w:val="000000"/>
          <w:spacing w:val="4"/>
          <w:sz w:val="28"/>
          <w:szCs w:val="28"/>
        </w:rPr>
        <w:t xml:space="preserve">зи с этим организация выхода детей за пределы прогулочного </w:t>
      </w:r>
      <w:r>
        <w:rPr>
          <w:color w:val="000000"/>
          <w:spacing w:val="5"/>
          <w:sz w:val="28"/>
          <w:szCs w:val="28"/>
        </w:rPr>
        <w:t>участка, использование культурно-исторического и природного окружения: посещение музеев (изобразительного и при</w:t>
      </w:r>
      <w:r>
        <w:rPr>
          <w:color w:val="000000"/>
          <w:spacing w:val="3"/>
          <w:sz w:val="28"/>
          <w:szCs w:val="28"/>
        </w:rPr>
        <w:t xml:space="preserve">кладного искусства, краеведческого; музеев, представляющих жизнь известных людей и т.п.); мастерских, где трудятся местные художники, народные умельцы и др.; библиотеки, театра, </w:t>
      </w:r>
      <w:r>
        <w:rPr>
          <w:color w:val="000000"/>
          <w:spacing w:val="2"/>
          <w:sz w:val="28"/>
          <w:szCs w:val="28"/>
        </w:rPr>
        <w:t>зоопарка и т.д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МБДОУ  создаются условия для того, чтобы дети </w:t>
      </w:r>
      <w:r>
        <w:rPr>
          <w:color w:val="000000"/>
          <w:spacing w:val="2"/>
          <w:sz w:val="28"/>
          <w:szCs w:val="28"/>
        </w:rPr>
        <w:t xml:space="preserve">могли возвращаться к своим работам (рисункам, поделкам, моделям и т.д.), изменять их, совершенствовать, объединять и т.п. </w:t>
      </w:r>
      <w:r>
        <w:rPr>
          <w:color w:val="000000"/>
          <w:spacing w:val="5"/>
          <w:sz w:val="28"/>
          <w:szCs w:val="28"/>
        </w:rPr>
        <w:t xml:space="preserve">Организация в группах «мини-мастерских» может сыграть в </w:t>
      </w:r>
      <w:r>
        <w:rPr>
          <w:color w:val="000000"/>
          <w:spacing w:val="2"/>
          <w:sz w:val="28"/>
          <w:szCs w:val="28"/>
        </w:rPr>
        <w:t>этом большую роль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ое обучение способствует не только формированию знаний, умений, навыков (что тоже очень важно), но и развитию </w:t>
      </w:r>
      <w:r>
        <w:rPr>
          <w:color w:val="000000"/>
          <w:spacing w:val="6"/>
          <w:sz w:val="28"/>
          <w:szCs w:val="28"/>
        </w:rPr>
        <w:t xml:space="preserve">личностных качеств: самостоятельности, ответственности, </w:t>
      </w:r>
      <w:r>
        <w:rPr>
          <w:color w:val="000000"/>
          <w:spacing w:val="4"/>
          <w:sz w:val="28"/>
          <w:szCs w:val="28"/>
        </w:rPr>
        <w:t>инициативности, любознательности, творческого отношения к делу, произвольности и свободы поведен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детских праздников целесообразно учитывать следующие показатели его качеств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Наличие в сценарии воспитательной идеи праздника. Подтверждена ли она репертуаром, оформление помещ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Актуальность воспитательной идеи праздника  для ребен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Наличие логики сюжета детского праздника (утренник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Качество, содержательность синтеза искусств, используемых на не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Оформление интерьера помещения, атрибуты, внешний вид детей и взрослы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Наличие высокохудожественного музыкального, поэтического репертуара, привлекательного для де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Доступность репертуара для детей данного возраста и для индивидуальных возможностей каждого ребен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Наличие в репертуаре всех видов детской музыкальной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Наличие в репертуаре трех источников музыкального искусства: народной, классической и современной музыки (или ориентация на один из них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 Гуманистическая направленность содержания праздника (утренника) и детского репертуара (а также взрослого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 Наличие различных видов игр: спортивных, подвижных, музыкальных, хороводных, познавательных, игр-шуток и пр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2.Наличие завязки, основного развития хода действия, включающего кульминацию и концовку – завершение, финал праздни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3. Сквозная тема игрового сюжета на праздни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 Наличие подготовительной (был ли заранее интерес к празднику), а также финальной ча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 Чередование активной и пассивной деятельности дет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6.Роль ведущей праздника, ее сквозное действие на празднике (утренник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 Наличие ролей для каждого ребенка-участника праздни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8. Наличие ролей для родителей  (возможно и для других присутствующих), предусматривающих их активное участие в праздни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Соответствие оформления детского подарка идее содержания праздник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дополнение, помимо предыдущих показателей, для спортивного праздника в МБДОУ учитываются следующие показатели качеств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Наличие в сценарии воспитательной  и оздоровительной идей праздника. Подтверждены ли они содержанием, оформлением  помещ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Актуальность  оздоровительной идеи для ребен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Наличие в содержании праздника всех видов  двигательной деятельности детей, в соответствии с возрасто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Наличие различных видов игр: спортивных, подвижных, музыкальных,  познавательных, игр-шуток и пр.; разнообразных  основных движен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Наличие ролей для каждого ребенка-участника праздника, участие каждого ребенка, его двигательная актив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Участие в празднике спортсменов, взрослых-любителей спорт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Главной особенностью организации традиционных событий, праздников, мероприятий в МБДОУ является характер взаимодействия взрослых и детей в образовательном процесс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МБДОУ определены следующие показатели качества взаимодействия взрослых и детей в образовательном процессе и их вариативнее характеристики: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1. Создание атмосферы эмоциональной доброжелательности, открытости по отношению к детям, что выражается 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явлении интереса к личности ребён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ремлении к установлению доброжелательных отношений с ребёнко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риентации на положительные моменты поведения и деятельности ребёнка, проявление терпимости к его ошибка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вободном выражении чувств и настроений; внимательное отношение к детям; быстрое реагирование на их проблемы, стремление к помощи и поддержке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редоставление позитивной свободы ребёнку, что выражается 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сутствии излишней регламентации жизнедеятельности де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едоставлении ребёнку права выбора содержания и способов деятельности, партёра для совместной дея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чёте индивидуального ритма дея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спользовании установок, стимулирующих творческий поиск де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ддержке активности, инициативности и самостоятельности ребён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ощрении сотрудничества и взаимопомощи детей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3. Обеспечение успешности жизнедеятельности ребёнка, что выражается 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арьировании содержания, форм, методов обучения применительно к опыту ребёнка, его индивидуальным психологическим особенностям, состоянию здоровь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роявлении веры в возможности детей (формирование правильного отношения к ошибкам, недопущение получения ребёнком отрицательного результата, акцентирование внимания детей на успехах и др.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ложительной оценке детской деятельности (оценке не только результатов и способов их получения, но и затраченных при этом усилий ребёнка; сравнении личных результатов ребёнка, привлечение к оценке результатов деятельности ребёнка других детей, не допуская при этом резко негативных суждений в его адрес и др.)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енности организации предметно-пространственной сред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МБДОУ, групп, а также территории, прилегающей к МБДОУ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звивающая предметно-пространственная среда 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 предметно-пространственная среда МБДОУ обеспечивае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ализацию  обязательной части программы и части, формируемой участниками образовательных отношени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 предметно-пространственная среда МДОБУ содержательно-насыщена, трансформируема, полифункциональна, вариативна, доступна и безопасн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) Насыщенность среды соответствует возрастным возможностям детей и содержанию программ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разовательное пространство 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 обеспечива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детей  раннего возраста образовательное пространство 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Полифункциональность материалов предполагае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личие в МБДОУ, группах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Вариативность среды предполагае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личие в МБДОУ, группах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 Доступность среды предполагае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оступность для воспитанников всех помещений, где осуществляется образовательная деятельность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вободный доступ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2. Организация коррекционной работы</w:t>
      </w:r>
    </w:p>
    <w:p>
      <w:pPr>
        <w:pStyle w:val="Normal"/>
        <w:spacing w:lineRule="auto" w:line="2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образовательного процесса</w:t>
      </w:r>
    </w:p>
    <w:p>
      <w:pPr>
        <w:pStyle w:val="Normal"/>
        <w:spacing w:lineRule="auto" w:line="2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огопедических группах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>Дифференцированная диагностика и коррекционное обучение детей с проблемами в речевом развитии основаны на известных принципах общей и специальной педагогики. Наиболее актуальными из них являются: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мплексный подход</w:t>
      </w:r>
      <w:r>
        <w:rPr>
          <w:sz w:val="28"/>
          <w:szCs w:val="28"/>
        </w:rPr>
        <w:t xml:space="preserve"> как один из основных принципов диагностики отклонений в развитии: всестороннее обследование и оценка особенностей развития ребенка – соматического состояния, состояния слуха, зрения, двигательной сферы, особенностей психического развития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системного и целостного изучения ребенка</w:t>
      </w:r>
      <w:r>
        <w:rPr>
          <w:sz w:val="28"/>
          <w:szCs w:val="28"/>
        </w:rPr>
        <w:t xml:space="preserve"> во взаимосвязи и взаимозависимости отдельных отклонений в психическом развитии и первичных нарушений; установление «иерархии» обнаруженных недостатков или отклонений в психическом развитии, соотношения первичных и вторичных отклонений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динамического изучения</w:t>
      </w:r>
      <w:r>
        <w:rPr>
          <w:sz w:val="28"/>
          <w:szCs w:val="28"/>
        </w:rPr>
        <w:t>, опирающийся на концепцию Л.С. Выготского о двух уровнях умственного развития ребенка – актуальном и потенциальном, т.е. зоне ближайшего развития. Реализация этого принципа возможна только в сотрудничестве с родителями при усвоении ребенком новых способов действия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педагогической конфиденциальности</w:t>
      </w:r>
      <w:r>
        <w:rPr>
          <w:sz w:val="28"/>
          <w:szCs w:val="28"/>
        </w:rPr>
        <w:t>: беречь ребенка от психического и физического насилия; научить педагогов и родителей действовать в поле деятельности «Ребёнок - взрослый»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многоуровневой дифференциации</w:t>
      </w:r>
      <w:r>
        <w:rPr>
          <w:sz w:val="28"/>
          <w:szCs w:val="28"/>
        </w:rPr>
        <w:t xml:space="preserve"> – организация групп, детей не по возрасту,  а по уровню развития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занимательности</w:t>
      </w:r>
      <w:r>
        <w:rPr>
          <w:sz w:val="28"/>
          <w:szCs w:val="28"/>
        </w:rPr>
        <w:t>: учитывая несформированность познавательной деятельности детей, этот принцип необходим для вовлечения их в целенаправленную деятельность, формирования желания выполнять предъявленные требования и стремления к достижению конечного результата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новизны</w:t>
      </w:r>
      <w:r>
        <w:rPr>
          <w:sz w:val="28"/>
          <w:szCs w:val="28"/>
        </w:rPr>
        <w:t xml:space="preserve"> позволяет опираться на непроизвольное внимание, вызывая интерес к деятельности путем постановки последовательной системы задач, максимально активизируя познавательную сферу дошкольника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динамичности</w:t>
      </w:r>
      <w:r>
        <w:rPr>
          <w:sz w:val="28"/>
          <w:szCs w:val="28"/>
        </w:rPr>
        <w:t xml:space="preserve"> заключается в постоянном углублении и расширении целей по коррекции, обучению, развитию ребенка, т.к. необоснованное дублирование содержания и задач занятий – одна из причин снижения внимания и интереса детей к обучению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– это решение любой педагогической, развивающей и коррекционной задачи с учетом воздействия всех факторов: состояния здоровья, оказывающего влияние на работоспособность, сложности задания, времени проведения занятия и его формы, интенсивности работы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интеграции знаний</w:t>
      </w:r>
      <w:r>
        <w:rPr>
          <w:sz w:val="28"/>
          <w:szCs w:val="28"/>
        </w:rPr>
        <w:t xml:space="preserve"> в единое поле деятельности способствует адаптации к дальнейшей жизни в современном обществе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полезности</w:t>
      </w:r>
      <w:r>
        <w:rPr>
          <w:sz w:val="28"/>
          <w:szCs w:val="28"/>
        </w:rPr>
        <w:t xml:space="preserve"> тесно связан с предыдущим и предусматривает не только получение положительной динамики психофизического развития, но и практическую пользу: у детей формируются способы адаптации к реальным условиям жизни (деятельности, поведения, общения)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 позволяет создать в ходе занятий атмосферу доброжелательности, эмоциональной раскрепощенности;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 xml:space="preserve"> предполагает опору в воспитании и развитии детей на общечеловеческие ценности (добро, милосердие, любовь и др.)</w:t>
      </w:r>
    </w:p>
    <w:p>
      <w:pPr>
        <w:pStyle w:val="Normal"/>
        <w:spacing w:lineRule="auto" w:line="2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приёмы организации образовательного процесса 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b/>
          <w:sz w:val="28"/>
          <w:szCs w:val="28"/>
        </w:rPr>
        <w:t xml:space="preserve">в логопедических группах </w:t>
      </w:r>
    </w:p>
    <w:p>
      <w:pPr>
        <w:pStyle w:val="Normal"/>
        <w:spacing w:lineRule="auto" w:line="2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7"/>
        <w:gridCol w:w="2507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задачи, блок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педагог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родителями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итель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.Тщательная и всесторонняя подготовка ребёнка к длительной и кропотливой коррекционной работ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формирование и развитие артикуляционной моторики до уровня минимальной достаточности для постановки зву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ыполнение комплекса артикуляционных упражнений (логопед, воспитатель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ыполнение комплекса артикуляционных упражнени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в процессе систематических тренировок вырабатывать владение комплексом пальчиковой гимнастики и общей мотор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пециальные упражнения без речевого сопровождения; пальчиковые игры. Сопровождающиеся стихами и потешками (логопед, воспитатель, музыкальный руководитель, инструктор по физической культуре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зобразительная деятель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пециальные упражнения без речевого сопровождения; игры с пальчиками, сопровождающиеся стихами и потешками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развивать слуховое внимание, памят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онематическое восприят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гры и игровые упражнения (логопед, воспитатель, музыкальный руководитель, инструктор по физической культуре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гры и игровые упражнени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Формирование произносительных умений и навык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странен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ефектов звукопроизношения (постановка звуков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добиться умения произносить правильно изолированный зву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истема коррекционных упражнений (логопед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матизация зву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Система коррекционных упражнений (логопед). Повседневное общение в ребёнком (воспитатель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втоматизация поставленных звуков в речевых играх и игровых упражнениях по заданию логопед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ифференциация зву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идактические игры и упражнения (логопед, воспитатель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ифференциация звуков в речевых играх и упражнениях по заданию логопед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Обучать умению различать на слух и употреблять в речи схожие по моторному или акустическому признаку сл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истема речевых игр и игровых упражнений (логопед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97"/>
        <w:jc w:val="center"/>
        <w:rPr/>
      </w:pPr>
      <w:r>
        <w:rPr>
          <w:b/>
          <w:sz w:val="28"/>
          <w:szCs w:val="28"/>
        </w:rPr>
        <w:t xml:space="preserve">Система комплексного психолого-медико-педагогического  сопровождения детей с недостатками в речевом развитии в условиях 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9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оки и условия психолого-медико-педагогического обследования детей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Отбор детей с нарушениями речи в группы и комплектование провидится на основании протокола психолого-медико-педагогической комиссией (далее ПМПК) с согласия родителей (законных представителей), о чем составляется договор. Протокол подписывается всеми членами ПМПК, учителем-логопедом, заведующей МБДОУ на основании рекомендаций ПМПК учитель-логопед комплектует подгруппы для ведения коррекционно-развивающей работы с детьми, осуществляет планирование работы с учетом возраста и структуры нарушения, определяет совместный план взаимодействия с участниками коррекционно-педагогического процесса. 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Всестороннее психолого-педагогическое обследование детей логопедической группы проводится в первые две недели сентября. Данные обследования фиксируются в речевой карте, которая заканчивается логопедическим заключением. На основе анализа результатов обследования составляется план индивидуальной коррекционно-развивающей работы с ребенком. При повторном обследовании в речевой карте фиксируются итоги работы.  На основе анализа итогов обследования детей составляется перспективный план работы с детьми логопедической группы на год. 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>В случаях направления ребенка на консультацию к врачу-специалисту учитель-логопед заполняет форму, которая должна содержать Ф.И. ребенка, возраст, причину направления (например, уточнение образовательного маршрута, рекомендации по лечению), а также угловой штамп МБДОУ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>В логопедических группах МБДОУ  требуется всестороннее обследование речевых и неречевых процессов у детей, сенсомоторной сферы, интеллектуального развития, а также личностных особенностей и социального окружения.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При изучении детей должны быть учтены следующие принципы (онтогенетический, этиопатагенетический (учет симптоматики речевой аномалии), деятельностный (учет, ведущей возрастной), взаимосвязь речевого и общего психического развития). 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В процессе изучения логопед выявляет объем речевых навыков у ребенка с речевой аномалией, сопоставляет его с возрастными нормативами, а также с уровнем психического развития, определяет соотношение дефекта и компенсаторного фона, речевой и коммуникативной активности и других видов психической деятельности. 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При выявлении речевых дефектов анализируется взаимодействие между процессом овладения звуковой стороной речи, развитием лексического запаса и грамматического строя. Определяется соотношение развития экспрессивной и импрессивной речи ребенка, выявляется компенсаторная роль сохраненных звеньев речевой функции, сопоставляется уровень развития языковых средств с их активным использованием в речевой общении. 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В обследовании ребенка выделяется </w:t>
      </w:r>
      <w:r>
        <w:rPr>
          <w:b/>
          <w:sz w:val="28"/>
          <w:szCs w:val="28"/>
        </w:rPr>
        <w:t>несколько этап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1. Ориентировочный этап, на котором проводится целенаправленный опрос родителей, беседы с ребенком, изучение специальной документации. На основании полученных данных предварительно определяется речевой дефект. 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>2. Дифференцировочный этап, включающий обследование интеллекта и слуха с целью отграничения детей с первичной речевой патологией от сходных состояний, где ведущим является нарушение слуха или интеллекта.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>3. Этап обследования неречевых процессов тесно связанных с речевым развитием.</w:t>
      </w:r>
    </w:p>
    <w:p>
      <w:pPr>
        <w:pStyle w:val="Normal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4. Подробное обследование ведущих компонентов языковой системы, итог которого обосновывает логопедическое заключение.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>5. Заключительный, уточняющий этап включает в себя динамическое наблюдение за ребенком в условиях специального обучения и воспитания.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>Ежегодно в январе месяце учитель-логопед проводит профилактический осмотр детей общеразвивающих групп МБДОУ. Результаты осмотра фиксируются в журнале и медицинских картах детей. В графе «Рекомендации» содержатся выводы по результатам осмотра (речь в норме, рекомендованы консультативные занятия с логопедом, оформление в логопедическую группу, дополнительное углубленное обследование специалистами и т.п.).</w:t>
      </w:r>
    </w:p>
    <w:p>
      <w:pPr>
        <w:pStyle w:val="Normal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специальных условий воспитания и обучения детей 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b/>
          <w:sz w:val="28"/>
          <w:szCs w:val="28"/>
        </w:rPr>
        <w:t xml:space="preserve">с недостатками речевого развития детей 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>В соответствии с Концепцией построения развивающей среды в дошкольном учреждении (Петровский В.А, Кларина Л.М. и др.) основным принципом построения предметной коррекционно-развивающей среды является идея личностно-ориентированного взаимодействия взрослого и ребенка. Это означает, что оборудование, оснащение, обстановка в групповых помещениях должна способствовать развитию у ребенка чувства защищенности, психологической  комфортности. Предметная среда должна способствовать формированию всех сторон развития маленького человека: и физического, и эмоционального и познавательного и духовно-нравственного в игровой деятельности.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ая организация интерьера призвана содействовать развитию творческих способностей ребенка. Организация пространства должна предоставить возможность для свободы движений, доступа к материалу, предметам, оборудованию, которое в свою очередь должно сочетать в себе дидактичность и давать свободу детскому творчеству, изобразительности и фантазии. Быть многофункциональным и легкотрасформируемым. использоваться в разных вариантах игровой деятельности, обновляться с учетом периодов обучения и воспитания. 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Игровое пространство должно быть безопасным, соответствовать контингенту и возрасту детей, учитывать половые различия. Организуя предметную коррекционно-развивающую среду необходимо предусматривать тематическую взаимосвязь программного и игрового материала. Дидактические игры и игрушки, художественная литература, оборудование должно быть подобрано с учетом пропедевтической и развивающей направленности, способствовать закреплению пройденного программного материала  и подготавливать базу для усвоения нового. </w:t>
      </w:r>
    </w:p>
    <w:p>
      <w:pPr>
        <w:pStyle w:val="Normal"/>
        <w:spacing w:lineRule="auto" w:line="240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специальных образовательных программ  обучения </w:t>
      </w:r>
    </w:p>
    <w:p>
      <w:pPr>
        <w:pStyle w:val="Normal"/>
        <w:spacing w:lineRule="auto" w:line="240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оспитания детей с нарушением речи</w:t>
      </w:r>
    </w:p>
    <w:p>
      <w:pPr>
        <w:pStyle w:val="Normal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1. Т.Б. Филичева, Г.В. Чиркина, Т.В.Туманова, С.А.Миронова, А.В.Лагутина Устранение общего недоразвития речи у детей дошкольного возраста. Издательство «Просвещение», 2008 Художественное оформление.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Программа используется как система коррекционного обучения и воспитания детей с общим недоразвитием речи. В ней охарактеризованы основные проявления недоразвития речи детей дошкольного возраста и их психологические особенности; изложены приемы формирования звуковой стороны речи, лексики, грамматического строя, связной речи; отражена специфика воспитательно-коррекционного процесса. Программа  включает тематическое планирование, недельное распределение логопедических и воспитательных занятий по периодам обучения, а также рекомендации по использованию лексического материала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речень специальных методических пособий и дидактических материалов</w:t>
      </w:r>
      <w:r>
        <w:rPr>
          <w:i/>
          <w:sz w:val="32"/>
          <w:szCs w:val="32"/>
        </w:rPr>
        <w:t>.</w:t>
      </w:r>
    </w:p>
    <w:p>
      <w:pPr>
        <w:pStyle w:val="Normal"/>
        <w:ind w:left="360" w:firstLine="454"/>
        <w:rPr>
          <w:b/>
          <w:b/>
          <w:sz w:val="24"/>
        </w:rPr>
      </w:pPr>
      <w:r>
        <w:rPr>
          <w:b/>
          <w:sz w:val="24"/>
        </w:rPr>
        <w:t>Методическая литература</w:t>
      </w:r>
    </w:p>
    <w:p>
      <w:pPr>
        <w:pStyle w:val="Normal"/>
        <w:spacing w:lineRule="auto" w:line="240"/>
        <w:ind w:firstLine="39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. Перова «Логопедический тренажер».-М., 2009</w:t>
      </w:r>
    </w:p>
    <w:p>
      <w:pPr>
        <w:pStyle w:val="Normal"/>
        <w:spacing w:lineRule="auto" w:line="240"/>
        <w:ind w:firstLine="39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.С. Жукова, Е.М. Мастюкова, Т.Б. Филичева «Логопедия»- Е., Ард Лтд    </w:t>
      </w:r>
    </w:p>
    <w:p>
      <w:pPr>
        <w:pStyle w:val="Normal"/>
        <w:spacing w:lineRule="auto" w:line="240"/>
        <w:ind w:firstLine="39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999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В. Кузнецова, И.А. Тихонова «Обучение грамоте детей с нарушениями       </w:t>
      </w:r>
    </w:p>
    <w:p>
      <w:pPr>
        <w:pStyle w:val="Normal"/>
        <w:spacing w:lineRule="auto" w:line="24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и» М.,-ТЦ Сфера 2008 речи» 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Э. Теремкова «Логопедические домашние задания для детей 5-7 лет с ОНР» альбом –М., «Гном и Д», 2009  4ч.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Смирнова «Логопедия в детском саду»-М.: Мозаика- Синтез, 2004 3ч.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А. Степанова «Дошкольная логопедическая служба»- М.:ТЦ Сфера, 2008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И. Лалаева, Н.В. Серебрякова «Коррекция общего недоразвития  речи у дошкольни</w:t>
      </w:r>
    </w:p>
    <w:p>
      <w:pPr>
        <w:pStyle w:val="Style2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Е.В. Коноваленко «Диагностика и коррекция фонематического слуха у детей 3-6 лет»- Пенза, 2000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. Большакова «Формирование мелкой моторики рук» - М.: ТЦ Сфера, 2005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 Куликовская « Артикуляционная гимнастика в считалочках» -М., «Гном и Д», 2008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 Ковалько «Азбука физкультминуток для дошкольников» - М.: ВАКО, 2005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В. Скворцова «100 логопедических игр» - Москва, 2003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Г. Метельская  « 100 физкультминуток на логопедических занятиях» -М.: Сфера, 2010</w:t>
      </w:r>
    </w:p>
    <w:p>
      <w:pPr>
        <w:pStyle w:val="Style2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Е. Агранович « Логопедическая работа по преодолению нарушений слоговой структуры слов у детей»- СПб.: Детство-Пресс, 2009</w:t>
      </w:r>
    </w:p>
    <w:p>
      <w:pPr>
        <w:pStyle w:val="Style2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 Кнушевицкая «Картотека стихов по лексическим темам»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: Детство-Пресс, 2012</w:t>
      </w:r>
    </w:p>
    <w:p>
      <w:pPr>
        <w:pStyle w:val="Style2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 Алябьева «Развитие логического мышления и речи детей 5-8 л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.: Сфера, 2007</w:t>
      </w:r>
    </w:p>
    <w:p>
      <w:pPr>
        <w:pStyle w:val="Style2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Ф. Васькова, А.А. Политыкина  «Сказкотерапия как средство развития речи детей дошкольного возраста»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: Детство-Пресс, 2011</w:t>
      </w:r>
    </w:p>
    <w:p>
      <w:pPr>
        <w:pStyle w:val="Style2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А. Шорохова «Занятия по развитию связной речи дошкольников и сказкотерап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.: ТЦ Сфера, 2010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я: учебник./Под ред. Волковой Л.С. – М.: Владос, 2006.</w:t>
      </w:r>
    </w:p>
    <w:p>
      <w:pPr>
        <w:pStyle w:val="Style2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А. Репина, В.И. Буйко «Уроки логопедии»- Екатеринбург, 2000</w:t>
      </w:r>
    </w:p>
    <w:p>
      <w:pPr>
        <w:pStyle w:val="Style2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 Селиверстов «Заикание у дете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: «ВЛАДОС», 2001</w:t>
      </w:r>
    </w:p>
    <w:p>
      <w:pPr>
        <w:pStyle w:val="Style2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В. Романова «Формирование правильной дикции у дошкольник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:ТЦ Сфера, 2012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Д. Маханева  «Подготовка к обучению грамоте» -М.: ТЦ Сфера, 2007</w:t>
      </w:r>
    </w:p>
    <w:p>
      <w:pPr>
        <w:pStyle w:val="Style2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на Н.В., Тарабарина Т.И. «Пословицы, поговорки, потешки, скороговорки»- Ярославль: Академия развития, 2005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Е. Журова «Подготовка к обучению грамоте»- М.:Вентана-граф, 2010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Г. Арушанова «Развитие диалогического общения» - М.: Мозаика-Синтез, 2005</w:t>
      </w:r>
    </w:p>
    <w:p>
      <w:pPr>
        <w:pStyle w:val="Style2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С. Жукова  «Уроки логопедии: исправление нарушений речи»- М.: Эксмо, 2014</w:t>
      </w:r>
    </w:p>
    <w:p>
      <w:pPr>
        <w:pStyle w:val="Style2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Ю.Бардышева, Е.Н.Моносова «Логопедические занятия в детском саду» ( конспекты занятий, тетради, демонстрационный материал)</w:t>
      </w:r>
    </w:p>
    <w:p>
      <w:pPr>
        <w:pStyle w:val="Style2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льная развивающая игра, подготовка к школе «Логопедический тренажер»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о «Животные континентов»</w:t>
      </w:r>
    </w:p>
    <w:p>
      <w:pPr>
        <w:pStyle w:val="Style2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дина С.В. Демонстрационный материал для занятий в группах детских садов. «Транспорт» 2 части.- Киров: «Весна-дизайн», 2008.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: «Сложи картинку» - Киров: «Радуга», 2005. 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ские тайны»- Киров: «Радуга», 2008.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ей малыш?»- г. Подольск: «Степ-пазл», 2002. 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: «Что перепутал художник?» - Киров: «Весна-дизайн», 2002. 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Крылья, лапы и хвосты» - Киров: «Радуга», 2008. 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 «Из чего мы сделаны?» - Киров: «Весна-дизайн», 2007.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-лото на антонимы. «Что не так?»- Киров: «Весна-дизайн», 2011. 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гра-лото. «Времена года» - Киров: «Весна-дизайн», 2009.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лото «Узор из звуков»- Киров: «Весна-дизайн», 2011.</w:t>
      </w:r>
    </w:p>
    <w:p>
      <w:pPr>
        <w:pStyle w:val="Style2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Чудо-зверь»- Киров: «Радуга», 2007. 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ва А. Наглядно-дидактическое пособие. «Множественное  число», «Многозначные слова» - М.: МОЗАЙКА-СИНТЕЗ, 2010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 и дидактические игры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для обследования речи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оноваленко . Экспресс- обследование звукопроизношения.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.А. Смирнова « Логопедический альбом для обследования фонетико- фонематической системы реч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:ТЦ Сфера, 200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 Нищева «Веселая артикуляционная гимнастика» - СПб.: Детство-      Пресс,  2009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на все звуки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гопедическое лото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фференциация звуков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домик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 «звук  Р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картинки по всем изучаемым темам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-раскладушки по темам: овощи, фрукты, одежда, мебель.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муляжи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: «Кто где живет?», «Перелетные птицы», «Времена года», «Фрукты», «Овощи», «Народный календарь»,  «Цвета»,  «Цветы».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д-огород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готовим суп, салат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медведя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сь платье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телье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сим елочку»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У кого кто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Чей хвос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чья голов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ает – не летает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квартира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»</w:t>
      </w:r>
    </w:p>
    <w:p>
      <w:pPr>
        <w:pStyle w:val="Style2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ой сок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наоборот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ой - маленький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картинки по темам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сюжетных картинок по темам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пересказывания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жи сказку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кажи про детский сад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безопасности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в картинках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на кубиках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Алфавит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 для складывания слогов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ы букв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лючи телевизор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ри схему к слову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читай слово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квенный конструктор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поезд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и слово на части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 «Прочти слово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и разной сложности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ый материа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конструктор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ринты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овки, застежки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мозаика «Таня с Ваней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ри узор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твертый лишний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 разной сложности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Что к чему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бщение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различия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бусы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най по силуэту»</w:t>
      </w:r>
      <w:bookmarkStart w:id="0" w:name="_GoBack"/>
      <w:bookmarkEnd w:id="0"/>
    </w:p>
    <w:p>
      <w:pPr>
        <w:pStyle w:val="Style2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гадай что звучи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материал настольный, разной величины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технических средств обучения</w:t>
      </w:r>
    </w:p>
    <w:p>
      <w:pPr>
        <w:pStyle w:val="Normal"/>
        <w:spacing w:lineRule="auto" w:line="240"/>
        <w:ind w:firstLine="397"/>
        <w:rPr/>
      </w:pPr>
      <w:r>
        <w:rPr>
          <w:sz w:val="28"/>
          <w:szCs w:val="28"/>
        </w:rPr>
        <w:t xml:space="preserve">1. Магнитофон. 2. Фильмоскоп. 3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роигрыватель. 4. Телевизор.           5. Мультимедийный проектор. 6. Компьютер.</w:t>
      </w:r>
    </w:p>
    <w:p>
      <w:pPr>
        <w:pStyle w:val="Normal"/>
        <w:shd w:fill="FFFFFF" w:val="clear"/>
        <w:spacing w:lineRule="auto" w:line="240"/>
        <w:ind w:right="29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в логопедической группе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обследования детей ПМПК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ы обследования дете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тка заняти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пективный план работы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ческое планирование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пективный план взаимосвязи специалистов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а взаимодействия по коррекции недостатков речи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евые карты дете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алендарный план работы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ланы индивидуальной работы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етрадь взаимосвязи логопеда с воспитателями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аспорт логопедического кабинет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атамнез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нструкция по охране жизни и здоровья дете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логопед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«О гигиенических    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исание материально-технического обеспечения программы, обеспеченность методическими материалами и средствами обучения и воспитания по приоритетному направлению физического развития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оборудования по физическому развитию дете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19"/>
        <w:gridCol w:w="6237"/>
        <w:gridCol w:w="11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название,  место издания,   издательство,    </w:t>
              <w:br/>
              <w:t xml:space="preserve">год издания учебной литературы, вид и  характеристика   иных информационных ресурсов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Оздоровительная гимнастика для детей дошкольного возраста (3-7 лет). М.:  Мозаика – Синтез, 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Подвижные игры и игровые упражнения для детей 3-5 лет. М.: Гуманит. Изд. Центр ВЛАДОС, 2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Подвижные игры и игровые упражнения для детей 5-7 лет. М.: Гуманит. Изд. Центр ВЛАДОС, 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с детьми  3 – 4 лет.  М.: Гуманит. Изд. Центр ВЛАДОС, 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Физическая культура для малышей: книга для воспитателей детского сада. – М.: Просвещение, 19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Д. Физическая культура дошкольникам: старший возраст. М.: Гуманит. Изд. Центр ВЛАДОС, 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В.С. Плоскостопие у детей 6-7 лет. Профилактика и лечение. М.: ТЦ Сфера,200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лашвили Е.А. Физкультурная минутка. М.: Т.Ц. Сфера, 200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В.Я., Яковлева Т.С., Зацепина М.Б., Воробьёва О.И. Спортивные праздники и развлечения. Сценарии. Младший и средний дошкольный возраст. М.: АРКТИ, 200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В.Я., Яковлева Т.С., Зацепина М.Б., Воробьёва О.И. Спортивные праздники и развлечения. Сценарии. Старший дошкольный возраст. М.: АРКТИ, 200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А.П. Тематические физкультурные занятия и праздники  в ДУ.М.: Гуманит. Изд. Центр ВЛАДОС, 200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нов Г.П., Болонова Н.В. Сценарии спортивно – театрализованных праздников. М.: Шк. Пресса, 200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о В.Н. Вариативные физкультурные занятия в д/с: ст. дошк. Возраст. М.: Издательство Института Психотерапии, 200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Н.Н., Рыжкова Л.А., Борисова М.М. Теория и методика физического воспитания детей дошкольного возраста. М.: Гуманит. Изд. Центр ВЛАДОС, 200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янкина В.Г., Молочный В.Г. Здоровье детей в образовательных учреждениях. Организация и контроль. Изд. 2-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 Дифференцированные занятия по физической культуре с детьми 4-5 лет (с учётом уровня двигательной активности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, Зимонина В.Н., Кондрыкинская Л.А. Как обеспечить безопасность дошкольников: Конспекты занятий по ОБЖ детей дошкольного возраста. М.: Просвещение, 200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Т.И. Физическая культура в детском саду. Пособие для воспитателя дет.сада. изд. 2 – е, испр. М.: Просвещение, 197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с детьми  5 – 6 лет.  М.: Гуманит. Изд. Центр ВЛАДОС, 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ое оборуд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тренажер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измеритель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ская лестниц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ольш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сред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бивные (1 к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мал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сред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больш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о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корот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переносные для прыж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короткий плетё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дли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ребристой поверхность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– балансир (напо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больш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мал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с узл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а – мост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набо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(набо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деревянный (малы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деревянный (большо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с колечк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ё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больш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с песком (малы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с песком (большо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ь навес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МБДОУ и филиалах имеется музыкально- спортивный зал, медицинский кабинет, кабинет логопеда, зимний сад, бассейн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рупповых участках имеются веранды, скамейки, горки, турникеты, лестницы для лазания, беговые дорожки. Имеется спортивнаяя площадка. Имеется всё необходимое для двигательной активности детей: баскетбольная площадка, беговая дорожка, песочная яма для прыжков в длину, шведские лестницы разной высоты, гимнастическое брёвно, скамейки, дуги для подлезания, стойки для метания в цель, разновысотные столбики, оборудование для развития координаций движений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о всех группах МБДОУ созданы условия для обеспечения оптимального двигательного режима: имеются физкультурные уголки, во всех группах в физкультурных уголках имеется нестандартное оборудование. Свободные площади для подвижных игр имеются во всех возрастных группах. Все группы в достаточной степени оснащены пособиями для физических упражнений и подвижных игр, оборудование соответствует возрасту детей в каждой групп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мещение физкультурного инвентаря продумано во всех группах, Картотеки подвижных игр, разминок после дневного сна – во всех группах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9933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9933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енности организации педагогического процесса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, приёмы организации образовательного процесса по приоритетному направлению:  физическое развитие дошкольников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7"/>
        <w:gridCol w:w="2507"/>
        <w:gridCol w:w="2507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Совместная образовательная деятельность педагога и дете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деятельность дете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семь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посредственно образовательная деятель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нятия по физической культуре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сюжетно-игровы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тематически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классически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тренирующи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на тренажёрах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на улиц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походы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самостоятельны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развлеч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развивающие упражнения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с предметами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без предметов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южетны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имитационны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гры с элементами спорт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портивные упраж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дивидуальная работа с деть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гровые упражн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гровые ситу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тренняя гимнастик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классическая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игрова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полоса препятствий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музыкально-ритмическа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аэробик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имитационные движ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зкультминутк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намические пауз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вижные игр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гровые упражн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гровые ситу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блемные ситу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митационные движ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портивные праздники и развлеч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имнастика после дневного сн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оздоровительна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коррекционна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полоса препятств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жнения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коррегирующи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классически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коррекционны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вижные игр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гровые упражн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митационные движ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атание на санках, лыжах, велосипедах, самокатах, роликовых коньках и п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гры с использованием игрового и спортивного оборудования на участке МДОБ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седы о здоровье, о спорте, о ЗОЖ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вместные игры.</w:t>
              <w:br/>
              <w:t>Поход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нятия в спортивных секциях и кружк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осещение бассейна, разных соревнова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смотр и чтение газет и журналов о спорте и спортсмен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смотр телевизионных спортивных передач и пр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ртивнее праздни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портивнее развлечения (досуг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нятия в спортивных кружка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ечи в музее спор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здоровительные ак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6"/>
        <w:spacing w:lineRule="auto" w:line="240"/>
        <w:ind w:hanging="0"/>
        <w:rPr/>
      </w:pPr>
      <w:r>
        <w:rPr/>
        <w:t>Виды, задачи и необходимые условия двигательной деятельности ребён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033"/>
        <w:gridCol w:w="2620"/>
        <w:gridCol w:w="192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игатель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актив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ологическ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воспитательна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димы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услов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виже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о врем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бодрствования</w:t>
            </w:r>
          </w:p>
        </w:tc>
        <w:tc>
          <w:tcPr>
            <w:tcW w:w="3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Удовлетворение в органической потребности в движении. Воспитание свободы движений, ловкости, смелости, гибкости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личие в групповых помещениях, на участке детского сада места для движения. Одежда, не стесняющая движения. Игрушки и пособия, побуждающие ребёнка к движениям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арший воспитатель, воспитатели групп, инструктор по физической культур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вижны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г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оспитание умения двигаться в соответствии с заданными условиями, воспитывать волевое (произвольное) внимание через овладение умением выполнять правила иг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нание правил иг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иже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д музы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оспитание чувства ритма, умения выполнять движения под музык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узыкальное сопровожд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трення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гимнастик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ли  гимнастика после дневного с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делать более физиологичным и психологически комфортным переход от сна к бодрствованию. Воспитывать потребность перехода от сна к бодрствованию через движ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нание воспитателем комплексов гимнастики после сна, наличие в спальне места для проведения гимнаст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оспитатели групп, инструктор по физической культуре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дневный режим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ой активности детей в организованных форма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 – воспитательной деятельности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 второй младшей группе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35"/>
        <w:gridCol w:w="3227"/>
        <w:gridCol w:w="1618"/>
      </w:tblGrid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еннее – летний перио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еннее – зимний период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ервая половина д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ервая половина д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</w:tr>
      <w:tr>
        <w:trPr>
          <w:trHeight w:val="67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1. Утренняя гимнастика (на воздухе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1 Утренняя гимнастика в помещ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2. Подвижные игры на воздух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2. Малоподвижные игры в помещен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3.Непосредственная образовательная деятельность по физической культу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3. Непосредственная образовательная деятельность по физической культур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4.Индивидуальная работа по физическому воспита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4. Индивидуальная работа по физическому воспита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5.Подвижные игры на прогулк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5.Подвижные игры на прогулк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торая половина дн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 половина дн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1.Гимнастика после дневного с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1.Гимнастика после дневного с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2. Подвижные игры на вечерней прогулке или физкультурный досуг (1 раз в месяц 30 мину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2. Подвижные игры на вечерней прогулке или физкультурный досуг (1 раз в месяц 30 мину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д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а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 мин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того за день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а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мин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недел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час.25 мин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нед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ас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двигательная активность детей в течение дня  доходит до 3,5 – 4 часов, включая самостоятельную деятельность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дневный режим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ой активности детей в организованных форма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 – воспитательной деятельно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.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85"/>
        <w:gridCol w:w="3584"/>
        <w:gridCol w:w="1616"/>
      </w:tblGrid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еннее – летний период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еннее – зимний период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ервая половина д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ервая половина д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1. Утренняя гимнастика (на воздухе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1  Утренний оздоровительный бег на воздухе (до – 15С) или утренняя гимнасти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2. Подвижные игры на воздух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2. Малоподвижные игры на воздухе или в помещен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3. Непосредственная образовательная деятельность по физической культуре   с повышенной моторной плотностью или ритмическая гимнастика (1 раз в неделю вместо физкультурного занятия) или плавание с элементами гидроэроб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3. Непосредственная образовательная деятельность по физической культуре   с повышенной моторной плотностью или ритмическая гимнастика (1 раз в неделю вместо физкультурного занятия) или плавание с элементами гидроэроб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4.Индивидуальная работа по физическому воспитанию на прогул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4. Индивидуальная работа по физическому воспита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5.Подвижные игры на  прогулк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5.Подвижные игры на прогулк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торая половина дн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 половина дн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1.Гимнастика после дневного сна с элементами самомассаж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1.Гимнастика после дневного сна с элементами саоммассаж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2. Подвижные игры на вечерней прогулке или физкультурный досуг (1 раз в месяц 3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2. Подвижные игры на вечерней прогулке или физкультурный досуг (1 раз в месяц 30 мину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час 44 мин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того за день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а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мин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неде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час.40 мин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нед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час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двигательная активность детей в течение дня  доходит до 3,5 – 4 часов, включая самостоятельную деятельность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дневный режим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ой активности детей в организованных форма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 – воспитательной деятельно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шей и подготовительной к обучению в школе группах. 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75"/>
        <w:gridCol w:w="3587"/>
        <w:gridCol w:w="1618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еннее – летний период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еннее – зимний период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ервая половина д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ервая половина д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1. Утренняя гимнастика (на воздухе) или оздоровительный 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1   утренняя гимнастика в помещении или утренний оздоровительный бег на воздухе (до – 15С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2. Подвижные игры на воздух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2. Малоподвижные игры на воздухе или в помещен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3. Непосредственная образовательная деятельность по физической культуре   или плавание или ритмическая гимнастика (1 раз в неделю вместо физкультурного занятия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3. Непосредственная образовательная деятельность по физической культуре  или плавание или ритмическая гимнастика (1 раз в неделю вместо физкультурного зан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4.Индивидуальная работа по физическому воспитанию на прогул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4. Индивидуальная работа по физическому воспита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5.Подвижные игры на  прогулк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5.Подвижные игры на прогулк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торая половина дн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 половина дн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2.1.Гимнастика после дневного с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2.1.Гимнастика после дневного с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2. Подвижные игры на вечерней прогулке или физкультурный досуг (1 раз в месяц 30 мину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2. Подвижные игры в помещении или физкультурный досуг (1 раз в месяц 30 мину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д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а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 мин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того за день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а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мин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недел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ча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мин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нед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ас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мин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двигательная активность детей в течение дня  доходит до 3,5 – 4 часов, включая самостоятельную деятельность.</w:t>
      </w:r>
    </w:p>
    <w:p>
      <w:pPr>
        <w:pStyle w:val="Normal"/>
        <w:spacing w:lineRule="auto" w:line="240"/>
        <w:rPr>
          <w:sz w:val="24"/>
        </w:rPr>
      </w:pPr>
      <w:r>
        <w:rPr/>
        <w:t xml:space="preserve">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й раздел программы</w:t>
      </w:r>
    </w:p>
    <w:p>
      <w:pPr>
        <w:pStyle w:val="Heading2"/>
        <w:spacing w:lineRule="auto" w:line="240" w:before="120" w:after="1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ая презентация программы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Возрастные и иные категории детей, на которых ориентирована программ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ограмма ориентирована на развитие детей от 1года 6 месяцев до 8 лет в группах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аннего возраста (от 1г.6м. до 2 лет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ннего возраста (от 2 до 3 лет) – первая младшая групп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младший дошкольный возраст (от 3 до 5 лет) – вторая младшая и средняя групп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 (от 5 до 6 лет) – старшая групп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тарший дошкольный возраст (от 6 до 7, 8 лет) подготовительная к обучению в школе группа.</w:t>
      </w:r>
    </w:p>
    <w:p>
      <w:pPr>
        <w:pStyle w:val="Normal"/>
        <w:spacing w:lineRule="auto" w:line="240"/>
        <w:rPr>
          <w:color w:val="993300"/>
          <w:sz w:val="28"/>
          <w:szCs w:val="28"/>
        </w:rPr>
      </w:pPr>
      <w:r>
        <w:rPr>
          <w:sz w:val="28"/>
          <w:szCs w:val="28"/>
        </w:rPr>
        <w:t>В филиалах МБДОУ функционируют такие же группы.</w:t>
      </w:r>
    </w:p>
    <w:p>
      <w:pPr>
        <w:pStyle w:val="Normal"/>
        <w:spacing w:lineRule="auto" w:line="240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уемые примерные программ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Обязательная часть программы составлена с использованием примерной основной </w:t>
      </w:r>
      <w:r>
        <w:rPr>
          <w:b/>
          <w:sz w:val="28"/>
          <w:szCs w:val="28"/>
        </w:rPr>
        <w:t xml:space="preserve"> образовательной программы дошкольного образования «Истоки», разработанной под редакцией Л.А. Парамоновой</w:t>
      </w:r>
      <w:r>
        <w:rPr>
          <w:sz w:val="28"/>
          <w:szCs w:val="28"/>
        </w:rPr>
        <w:t>, которая является инновационным образовательным программным документом для дошкольных учреждений, подготовленным с учётом новейших достижений науки и практики отечественного  и зарубежного  дошкольного образования. Описание образовательной деятельности  в примерной программе  соответствует пяти направлениям развития ребенка, представленным как образовательные области во ФГОС дошкольного образ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 по физическому развитию детей  реализуется по региональному проекту «Здоровый дошкольник» в трёх модулях: «Футбол в детском саду», «Танцующий детский сад» и «Моё здоровь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Характеристика взаимодействия педагогического коллектива с семьями детей</w:t>
      </w:r>
    </w:p>
    <w:p>
      <w:pPr>
        <w:pStyle w:val="Heading2"/>
        <w:spacing w:lineRule="auto" w:line="24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ab/>
        <w:t>Взаимодействие педагогического коллектива МБДОУ с семьями детей строится на принципах: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тесное сотрудничество  с семьёй по вопросам развития ребён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казание семьям консультативной психолого-педагогической поддержки в воспитании, обучении и развитии ребён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крытость МБДОУ, обеспечивающая активное участие родителей (законных представителей) в педагогическом процессе группы, МБДОУ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sz w:val="28"/>
          <w:szCs w:val="28"/>
        </w:rPr>
        <w:t>осознание родителями (законными представителями) и педагогами важности полноценного проживания ребенком всех этапов детства (раннего и дошкольного возраста), обогащение (амплификация) детского развит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общение детей в МБДОУ и  семье к социокультурным нормам, традициям семьи, общества и государств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едагоги используют интерактивные формы взаимодействия с родителями: </w:t>
      </w:r>
      <w:r>
        <w:rPr>
          <w:spacing w:val="-4"/>
          <w:sz w:val="28"/>
          <w:szCs w:val="28"/>
        </w:rPr>
        <w:t>«круглые столы», тренинги, дискуссии, практические занятия-консультации, индивидуальные беседы и разговоры, тестирование и анкетирование родителей (законных представителей), проведение совместных мероприятий педагогов с детьми и родителями (законными представителями), «картотека общих дел» и др.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детском саду  ежемесячно проводится День семьи по специальному просветительскому курсу «Семьеведение».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родителей (законных представителей) работает «Семейная гостиная».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итель МБДОУ №31                                                            /Н.В. Егер/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МБДОУ работает сайт (ds31penza.ru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ведёт приём родителей (законных представителей) по средам с 15.00 до 17.00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Федеральный закон «Об образовании в Российской Федерации» от 29.12.2012 № 273-ФЗ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от 30 августа 2013 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от 17 октября 2013 г. № 1155 «Об утверждении федерального  государственного образовательного стандарта дошкольного образования»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/>
        <w:t xml:space="preserve">- </w:t>
      </w:r>
      <w:r>
        <w:rPr>
          <w:sz w:val="28"/>
          <w:szCs w:val="28"/>
        </w:rPr>
        <w:t xml:space="preserve">Дошкольное учреждение и семья – единое образовательное пространство детского развития: Методическое руководство для работников дошкольных образовательных учреждений / Т.Н.Доронова и др. – М.:ЛИНКА-ПРЕСС, 2001. 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Дуброва В.П. Теоретико-методические аспекты взаимодействия детского сада и семьи: Учебное пособие. – Минск, 1997. </w:t>
      </w:r>
    </w:p>
    <w:p>
      <w:pPr>
        <w:pStyle w:val="Normal"/>
        <w:widowControl/>
        <w:autoSpaceDE w:val="true"/>
        <w:spacing w:lineRule="auto" w:line="240"/>
        <w:ind w:left="110" w:firstLine="344"/>
        <w:rPr>
          <w:sz w:val="28"/>
          <w:szCs w:val="28"/>
        </w:rPr>
      </w:pPr>
      <w:r>
        <w:rPr>
          <w:sz w:val="28"/>
          <w:szCs w:val="28"/>
        </w:rPr>
        <w:t>- Евдокимова Е.С. Технология проектирования в ДОУ. Творческий центр Сфера.,Москва.,2006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rFonts w:eastAsia="Calibri"/>
          <w:sz w:val="28"/>
          <w:szCs w:val="28"/>
        </w:rPr>
        <w:t>- Как разработать основную общеобразовательную программу дошкольного образования. Под общ.ред. Р.Г.Чураковой. Академкнига/учебник. Москва.2013.</w:t>
      </w:r>
    </w:p>
    <w:p>
      <w:pPr>
        <w:pStyle w:val="Normal"/>
        <w:widowControl/>
        <w:autoSpaceDE w:val="true"/>
        <w:spacing w:lineRule="auto" w:line="240"/>
        <w:ind w:left="110" w:firstLine="344"/>
        <w:rPr>
          <w:sz w:val="28"/>
          <w:szCs w:val="28"/>
        </w:rPr>
      </w:pPr>
      <w:r>
        <w:rPr>
          <w:sz w:val="28"/>
          <w:szCs w:val="28"/>
        </w:rPr>
        <w:t>- Кузнецова С.В.,Гнедова Н.М., Романова Т.А., Котова Е.В. Проектирование развития ДОУ. Творческий центр сфера. Москва. 2008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sz w:val="28"/>
          <w:szCs w:val="28"/>
        </w:rPr>
        <w:t>- Купецкова Е.Ф. Семьеведение Пенза, 2012.</w:t>
      </w:r>
    </w:p>
    <w:p>
      <w:pPr>
        <w:pStyle w:val="Normal"/>
        <w:widowControl/>
        <w:autoSpaceDE w:val="true"/>
        <w:spacing w:lineRule="auto" w:line="240"/>
        <w:ind w:left="110" w:firstLine="34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упецкова Е.Ф. Комплексно-тематическое планирование образовательной работы в дошкольных группах образовательных учреждений. Учебно-методическое пособие в 3-х кн. Пенза, 2012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sz w:val="28"/>
          <w:szCs w:val="28"/>
        </w:rPr>
        <w:t>- Маркова Л.С. Образовательная программа дошкольного учреждения. Практическое пособие. Аркти., Москва, 2005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- От рождения до школы. Основная общеобразовательная программа дошкольного образования / под ред. Н.Е. Вераксы, Т.С. Комаровой, М.А. Васильевой. – М.: Мозаика-Синтез, 2010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sz w:val="28"/>
          <w:szCs w:val="28"/>
        </w:rPr>
        <w:t>- Сажина С.Д. Составление рабочих учебных программ для ДОУ. Методические рекомендации. Творческий центр Сфера. Москва. 2007.</w:t>
      </w:r>
    </w:p>
    <w:p>
      <w:pPr>
        <w:pStyle w:val="Normal"/>
        <w:widowControl/>
        <w:autoSpaceDE w:val="true"/>
        <w:spacing w:lineRule="auto" w:line="240"/>
        <w:ind w:left="110" w:firstLine="344"/>
        <w:rPr>
          <w:sz w:val="28"/>
          <w:szCs w:val="28"/>
        </w:rPr>
      </w:pPr>
      <w:r>
        <w:rPr>
          <w:sz w:val="28"/>
          <w:szCs w:val="28"/>
        </w:rPr>
        <w:t>- Сафонова О.А. Программно-целевое управление развитием дошкольного учреждения. Н.Новгород, 2001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sz w:val="28"/>
          <w:szCs w:val="28"/>
        </w:rPr>
        <w:t>- Сафонова О.А. Технология управления качеством образования в дошкольном учреждении. Киров. 2004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королупова О.А. Образовательная программа дошкольного образовательного учреждения. – М.: Изд-во «Скрипторий 2003», 2008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426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737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firstLine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firstLine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65535"/>
      <w:numFmt w:val="bullet"/>
      <w:lvlText w:val=""/>
      <w:lvlJc w:val="left"/>
      <w:pPr>
        <w:tabs>
          <w:tab w:val="num" w:pos="737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397" w:firstLine="454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65535"/>
      <w:numFmt w:val="bullet"/>
      <w:lvlText w:val=""/>
      <w:lvlJc w:val="left"/>
      <w:pPr>
        <w:tabs>
          <w:tab w:val="num" w:pos="737"/>
        </w:tabs>
        <w:ind w:left="0" w:firstLine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88"/>
      <w:ind w:firstLine="45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hanging="0"/>
      <w:jc w:val="center"/>
      <w:outlineLvl w:val="0"/>
    </w:pPr>
    <w:rPr>
      <w:rFonts w:ascii="Verdana" w:hAnsi="Verdana"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ascii="Verdana" w:hAnsi="Verdana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rFonts w:ascii="Verdana" w:hAnsi="Verdana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60"/>
      <w:ind w:hanging="0"/>
      <w:jc w:val="center"/>
      <w:outlineLvl w:val="3"/>
    </w:pPr>
    <w:rPr>
      <w:rFonts w:ascii="Verdana" w:hAnsi="Verdana" w:cs="Verdana"/>
      <w:b/>
      <w:i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hanging="0"/>
      <w:jc w:val="center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hanging="0"/>
      <w:jc w:val="center"/>
      <w:outlineLvl w:val="6"/>
    </w:pPr>
    <w:rPr>
      <w:bCs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hanging="0"/>
      <w:jc w:val="center"/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ind w:left="-41" w:hanging="14"/>
      <w:jc w:val="center"/>
      <w:outlineLvl w:val="8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pacing w:val="0"/>
      <w:w w:val="1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Verdana" w:hAnsi="Verdana" w:cs="Arial"/>
      <w:b/>
      <w:bCs/>
      <w:sz w:val="24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5">
    <w:name w:val="Заголовок №2 (5)_"/>
    <w:qFormat/>
    <w:rPr>
      <w:rFonts w:ascii="Verdana" w:hAnsi="Verdana" w:cs="Verdana"/>
      <w:b/>
      <w:bCs/>
      <w:sz w:val="24"/>
      <w:szCs w:val="24"/>
      <w:lang w:bidi="ar-SA"/>
    </w:rPr>
  </w:style>
  <w:style w:type="character" w:styleId="7">
    <w:name w:val="Основной текст (7)_"/>
    <w:qFormat/>
    <w:rPr>
      <w:b/>
      <w:bCs/>
      <w:sz w:val="25"/>
      <w:szCs w:val="25"/>
      <w:lang w:bidi="ar-SA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qFormat/>
    <w:rPr>
      <w:b/>
      <w:bCs/>
      <w:i/>
      <w:iCs/>
      <w:sz w:val="25"/>
      <w:szCs w:val="25"/>
      <w:lang w:bidi="ar-SA"/>
    </w:rPr>
  </w:style>
  <w:style w:type="character" w:styleId="21225">
    <w:name w:val="Основной текст (2) + 1225"/>
    <w:qFormat/>
    <w:rPr>
      <w:sz w:val="25"/>
      <w:szCs w:val="25"/>
      <w:lang w:bidi="ar-SA"/>
    </w:rPr>
  </w:style>
  <w:style w:type="character" w:styleId="14">
    <w:name w:val="Заголовок №1 (4)_"/>
    <w:qFormat/>
    <w:rPr>
      <w:rFonts w:ascii="Verdana" w:hAnsi="Verdana" w:cs="Verdana"/>
      <w:b/>
      <w:bCs/>
      <w:i/>
      <w:iCs/>
      <w:sz w:val="25"/>
      <w:szCs w:val="25"/>
      <w:lang w:bidi="ar-SA"/>
    </w:rPr>
  </w:style>
  <w:style w:type="character" w:styleId="71pt">
    <w:name w:val="Основной текст (7) + Интервал 1 pt"/>
    <w:qFormat/>
    <w:rPr>
      <w:b/>
      <w:bCs/>
      <w:spacing w:val="30"/>
      <w:sz w:val="25"/>
      <w:szCs w:val="25"/>
      <w:lang w:bidi="ar-SA"/>
    </w:rPr>
  </w:style>
  <w:style w:type="character" w:styleId="21224">
    <w:name w:val="Основной текст (2) + 1224"/>
    <w:qFormat/>
    <w:rPr>
      <w:sz w:val="25"/>
      <w:szCs w:val="25"/>
      <w:lang w:bidi="ar-SA"/>
    </w:rPr>
  </w:style>
  <w:style w:type="character" w:styleId="21223">
    <w:name w:val="Основной текст (2) + 1223"/>
    <w:qFormat/>
    <w:rPr>
      <w:i/>
      <w:iCs/>
      <w:sz w:val="25"/>
      <w:szCs w:val="25"/>
      <w:lang w:bidi="ar-SA"/>
    </w:rPr>
  </w:style>
  <w:style w:type="character" w:styleId="9">
    <w:name w:val="Основной текст (9)_"/>
    <w:qFormat/>
    <w:rPr>
      <w:rFonts w:ascii="Verdana" w:hAnsi="Verdana" w:cs="Verdana"/>
      <w:b/>
      <w:bCs/>
      <w:i/>
      <w:iCs/>
      <w:sz w:val="23"/>
      <w:szCs w:val="23"/>
      <w:lang w:bidi="ar-SA"/>
    </w:rPr>
  </w:style>
  <w:style w:type="character" w:styleId="21222">
    <w:name w:val="Основной текст (2) + 1222"/>
    <w:qFormat/>
    <w:rPr>
      <w:spacing w:val="50"/>
      <w:sz w:val="25"/>
      <w:szCs w:val="25"/>
      <w:lang w:bidi="ar-SA"/>
    </w:rPr>
  </w:style>
  <w:style w:type="character" w:styleId="21221">
    <w:name w:val="Основной текст (2) + 1221"/>
    <w:qFormat/>
    <w:rPr>
      <w:sz w:val="25"/>
      <w:szCs w:val="25"/>
      <w:lang w:bidi="ar-SA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b/>
      <w:bCs/>
      <w:i/>
      <w:iCs/>
      <w:spacing w:val="50"/>
      <w:sz w:val="25"/>
      <w:szCs w:val="25"/>
      <w:lang w:bidi="ar-SA"/>
    </w:rPr>
  </w:style>
  <w:style w:type="character" w:styleId="21220">
    <w:name w:val="Основной текст (2) + 1220"/>
    <w:qFormat/>
    <w:rPr>
      <w:sz w:val="25"/>
      <w:szCs w:val="25"/>
      <w:lang w:bidi="ar-SA"/>
    </w:rPr>
  </w:style>
  <w:style w:type="character" w:styleId="21219">
    <w:name w:val="Основной текст (2) + 1219"/>
    <w:qFormat/>
    <w:rPr>
      <w:sz w:val="25"/>
      <w:szCs w:val="25"/>
      <w:lang w:bidi="ar-SA"/>
    </w:rPr>
  </w:style>
  <w:style w:type="character" w:styleId="21218">
    <w:name w:val="Основной текст (2) + 1218"/>
    <w:qFormat/>
    <w:rPr>
      <w:sz w:val="25"/>
      <w:szCs w:val="25"/>
      <w:lang w:bidi="ar-SA"/>
    </w:rPr>
  </w:style>
  <w:style w:type="character" w:styleId="Style8">
    <w:name w:val="Подпись к таблице_"/>
    <w:qFormat/>
    <w:rPr>
      <w:b/>
      <w:bCs/>
      <w:i/>
      <w:iCs/>
      <w:sz w:val="25"/>
      <w:szCs w:val="25"/>
      <w:lang w:bidi="ar-SA"/>
    </w:rPr>
  </w:style>
  <w:style w:type="character" w:styleId="21217">
    <w:name w:val="Основной текст (2) + 1217"/>
    <w:qFormat/>
    <w:rPr>
      <w:sz w:val="25"/>
      <w:szCs w:val="25"/>
      <w:lang w:bidi="ar-SA"/>
    </w:rPr>
  </w:style>
  <w:style w:type="character" w:styleId="21216">
    <w:name w:val="Основной текст (2) + 1216"/>
    <w:qFormat/>
    <w:rPr>
      <w:i/>
      <w:iCs/>
      <w:sz w:val="25"/>
      <w:szCs w:val="25"/>
      <w:lang w:bidi="ar-SA"/>
    </w:rPr>
  </w:style>
  <w:style w:type="character" w:styleId="218pt">
    <w:name w:val="Основной текст (2) + 18 pt"/>
    <w:qFormat/>
    <w:rPr>
      <w:b/>
      <w:bCs/>
      <w:spacing w:val="-10"/>
      <w:w w:val="66"/>
      <w:sz w:val="36"/>
      <w:szCs w:val="36"/>
      <w:lang w:bidi="ar-SA"/>
    </w:rPr>
  </w:style>
  <w:style w:type="character" w:styleId="212pt">
    <w:name w:val="Основной текст (2) + 12 pt"/>
    <w:qFormat/>
    <w:rPr>
      <w:sz w:val="24"/>
      <w:szCs w:val="24"/>
      <w:lang w:bidi="ar-SA"/>
    </w:rPr>
  </w:style>
  <w:style w:type="character" w:styleId="21215">
    <w:name w:val="Основной текст (2) + 1215"/>
    <w:qFormat/>
    <w:rPr>
      <w:sz w:val="25"/>
      <w:szCs w:val="25"/>
      <w:lang w:bidi="ar-SA"/>
    </w:rPr>
  </w:style>
  <w:style w:type="character" w:styleId="21213">
    <w:name w:val="Основной текст (2) + 1213"/>
    <w:qFormat/>
    <w:rPr>
      <w:sz w:val="25"/>
      <w:szCs w:val="25"/>
      <w:lang w:bidi="ar-SA"/>
    </w:rPr>
  </w:style>
  <w:style w:type="character" w:styleId="21212">
    <w:name w:val="Основной текст (2) + 1212"/>
    <w:qFormat/>
    <w:rPr>
      <w:b/>
      <w:bCs/>
      <w:sz w:val="25"/>
      <w:szCs w:val="25"/>
      <w:lang w:bidi="ar-SA"/>
    </w:rPr>
  </w:style>
  <w:style w:type="character" w:styleId="21211">
    <w:name w:val="Основной текст (2) + 1211"/>
    <w:qFormat/>
    <w:rPr>
      <w:sz w:val="25"/>
      <w:szCs w:val="25"/>
      <w:lang w:bidi="ar-SA"/>
    </w:rPr>
  </w:style>
  <w:style w:type="character" w:styleId="72">
    <w:name w:val="Основной текст (7) + Не полужирный"/>
    <w:basedOn w:val="7"/>
    <w:qFormat/>
    <w:rPr/>
  </w:style>
  <w:style w:type="character" w:styleId="11">
    <w:name w:val="Основной текст (11)_"/>
    <w:qFormat/>
    <w:rPr>
      <w:i/>
      <w:iCs/>
      <w:sz w:val="25"/>
      <w:szCs w:val="25"/>
      <w:lang w:bidi="ar-SA"/>
    </w:rPr>
  </w:style>
  <w:style w:type="character" w:styleId="21210">
    <w:name w:val="Основной текст (2) + 1210"/>
    <w:qFormat/>
    <w:rPr>
      <w:b/>
      <w:bCs/>
      <w:sz w:val="25"/>
      <w:szCs w:val="25"/>
      <w:lang w:bidi="ar-SA"/>
    </w:rPr>
  </w:style>
  <w:style w:type="character" w:styleId="2128">
    <w:name w:val="Основной текст (2) + 128"/>
    <w:qFormat/>
    <w:rPr>
      <w:b/>
      <w:bCs/>
      <w:sz w:val="25"/>
      <w:szCs w:val="25"/>
      <w:lang w:bidi="ar-SA"/>
    </w:rPr>
  </w:style>
  <w:style w:type="character" w:styleId="2127">
    <w:name w:val="Основной текст (2) + 127"/>
    <w:qFormat/>
    <w:rPr>
      <w:sz w:val="25"/>
      <w:szCs w:val="25"/>
      <w:lang w:bidi="ar-SA"/>
    </w:rPr>
  </w:style>
  <w:style w:type="character" w:styleId="2126">
    <w:name w:val="Основной текст (2) + 126"/>
    <w:qFormat/>
    <w:rPr>
      <w:b/>
      <w:bCs/>
      <w:i/>
      <w:iCs/>
      <w:sz w:val="25"/>
      <w:szCs w:val="25"/>
      <w:lang w:bidi="ar-SA"/>
    </w:rPr>
  </w:style>
  <w:style w:type="character" w:styleId="2125">
    <w:name w:val="Основной текст (2) + 125"/>
    <w:qFormat/>
    <w:rPr>
      <w:sz w:val="25"/>
      <w:szCs w:val="25"/>
      <w:lang w:bidi="ar-SA"/>
    </w:rPr>
  </w:style>
  <w:style w:type="character" w:styleId="711">
    <w:name w:val="Основной текст (7) + Не полужирный1"/>
    <w:basedOn w:val="7"/>
    <w:qFormat/>
    <w:rPr/>
  </w:style>
  <w:style w:type="character" w:styleId="2124">
    <w:name w:val="Основной текст (2) + 124"/>
    <w:qFormat/>
    <w:rPr>
      <w:i/>
      <w:iCs/>
      <w:sz w:val="25"/>
      <w:szCs w:val="25"/>
      <w:lang w:bidi="ar-SA"/>
    </w:rPr>
  </w:style>
  <w:style w:type="character" w:styleId="2123">
    <w:name w:val="Основной текст (2) + 123"/>
    <w:qFormat/>
    <w:rPr>
      <w:sz w:val="25"/>
      <w:szCs w:val="25"/>
      <w:lang w:bidi="ar-SA"/>
    </w:rPr>
  </w:style>
  <w:style w:type="character" w:styleId="2122">
    <w:name w:val="Основной текст (2) + 122"/>
    <w:qFormat/>
    <w:rPr>
      <w:b/>
      <w:bCs/>
      <w:i/>
      <w:iCs/>
      <w:sz w:val="25"/>
      <w:szCs w:val="25"/>
      <w:lang w:bidi="ar-SA"/>
    </w:rPr>
  </w:style>
  <w:style w:type="character" w:styleId="2121">
    <w:name w:val="Основной текст (2) + 121"/>
    <w:qFormat/>
    <w:rPr>
      <w:b/>
      <w:bCs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character" w:styleId="Style9">
    <w:name w:val="Колонтитул_ Знак Знак"/>
    <w:qFormat/>
    <w:rPr>
      <w:lang w:bidi="ar-SA"/>
    </w:rPr>
  </w:style>
  <w:style w:type="character" w:styleId="31">
    <w:name w:val="Основной текст (3) Знак"/>
    <w:qFormat/>
    <w:rPr>
      <w:sz w:val="21"/>
      <w:szCs w:val="21"/>
      <w:lang w:bidi="ar-SA"/>
    </w:rPr>
  </w:style>
  <w:style w:type="character" w:styleId="21">
    <w:name w:val="Основной текст (2) Знак"/>
    <w:qFormat/>
    <w:rPr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32">
    <w:name w:val="Заголовок №3 (2)_ Знак"/>
    <w:qFormat/>
    <w:rPr>
      <w:rFonts w:ascii="Tahoma" w:hAnsi="Tahoma" w:cs="Tahoma"/>
      <w:b/>
      <w:bCs/>
      <w:sz w:val="24"/>
      <w:szCs w:val="24"/>
      <w:lang w:bidi="ar-SA"/>
    </w:rPr>
  </w:style>
  <w:style w:type="character" w:styleId="5">
    <w:name w:val="Основной текст (5)_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42">
    <w:name w:val="Основной текст (4)"/>
    <w:qFormat/>
    <w:rPr>
      <w:b/>
      <w:bCs/>
      <w:sz w:val="25"/>
      <w:szCs w:val="25"/>
      <w:u w:val="single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lang w:val="en-US" w:bidi="ar-SA"/>
    </w:rPr>
  </w:style>
  <w:style w:type="character" w:styleId="6">
    <w:name w:val="Основной текст (6)_ Знак"/>
    <w:qFormat/>
    <w:rPr>
      <w:spacing w:val="-50"/>
      <w:sz w:val="75"/>
      <w:szCs w:val="75"/>
      <w:lang w:bidi="ar-SA"/>
    </w:rPr>
  </w:style>
  <w:style w:type="character" w:styleId="61pt">
    <w:name w:val="Основной текст (6) + Интервал -1 pt"/>
    <w:qFormat/>
    <w:rPr>
      <w:spacing w:val="-20"/>
      <w:sz w:val="75"/>
      <w:szCs w:val="75"/>
      <w:lang w:bidi="ar-SA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z w:val="25"/>
      <w:szCs w:val="25"/>
      <w:lang w:bidi="ar-SA"/>
    </w:rPr>
  </w:style>
  <w:style w:type="character" w:styleId="22">
    <w:name w:val="Подпись к картинке (2)_"/>
    <w:qFormat/>
    <w:rPr>
      <w:b/>
      <w:bCs/>
      <w:i/>
      <w:iCs/>
      <w:sz w:val="25"/>
      <w:szCs w:val="25"/>
      <w:lang w:bidi="ar-SA"/>
    </w:rPr>
  </w:style>
  <w:style w:type="character" w:styleId="Style11">
    <w:name w:val="Подпись к картинке_"/>
    <w:qFormat/>
    <w:rPr>
      <w:sz w:val="25"/>
      <w:szCs w:val="25"/>
      <w:lang w:bidi="ar-SA"/>
    </w:rPr>
  </w:style>
  <w:style w:type="character" w:styleId="Style12">
    <w:name w:val="Подпись к картинке"/>
    <w:qFormat/>
    <w:rPr>
      <w:sz w:val="25"/>
      <w:szCs w:val="25"/>
      <w:u w:val="single"/>
      <w:lang w:bidi="ar-SA"/>
    </w:rPr>
  </w:style>
  <w:style w:type="character" w:styleId="6pt">
    <w:name w:val="Подпись к картинке + Интервал 6 pt"/>
    <w:qFormat/>
    <w:rPr>
      <w:spacing w:val="130"/>
      <w:sz w:val="25"/>
      <w:szCs w:val="25"/>
      <w:lang w:bidi="ar-SA"/>
    </w:rPr>
  </w:style>
  <w:style w:type="character" w:styleId="37pt">
    <w:name w:val="Подпись к картинке + Интервал 37 pt"/>
    <w:qFormat/>
    <w:rPr>
      <w:spacing w:val="750"/>
      <w:sz w:val="25"/>
      <w:szCs w:val="25"/>
      <w:lang w:bidi="ar-SA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43">
    <w:name w:val="Заголовок №4_ Знак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52">
    <w:name w:val="Заголовок №5 (2)_"/>
    <w:qFormat/>
    <w:rPr>
      <w:b/>
      <w:bCs/>
      <w:sz w:val="25"/>
      <w:szCs w:val="25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33">
    <w:name w:val="Заголовок №3 (3)_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23">
    <w:name w:val="Подпись к таблице (2)_"/>
    <w:qFormat/>
    <w:rPr>
      <w:b/>
      <w:bCs/>
      <w:sz w:val="25"/>
      <w:szCs w:val="25"/>
      <w:lang w:bidi="ar-SA"/>
    </w:rPr>
  </w:style>
  <w:style w:type="character" w:styleId="34">
    <w:name w:val="Заголовок №3_ Знак"/>
    <w:qFormat/>
    <w:rPr>
      <w:rFonts w:ascii="Tahoma" w:hAnsi="Tahoma" w:cs="Tahoma"/>
      <w:b/>
      <w:bCs/>
      <w:i/>
      <w:iCs/>
      <w:spacing w:val="20"/>
      <w:sz w:val="24"/>
      <w:szCs w:val="24"/>
      <w:lang w:bidi="ar-SA"/>
    </w:rPr>
  </w:style>
  <w:style w:type="character" w:styleId="35">
    <w:name w:val="Подпись к таблице (3)_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101">
    <w:name w:val="Основной текст (10)_"/>
    <w:qFormat/>
    <w:rPr>
      <w:i/>
      <w:iCs/>
      <w:sz w:val="8"/>
      <w:szCs w:val="8"/>
      <w:lang w:bidi="ar-SA"/>
    </w:rPr>
  </w:style>
  <w:style w:type="character" w:styleId="102">
    <w:name w:val="Основной текст (10) + Не курсив"/>
    <w:qFormat/>
    <w:rPr>
      <w:i/>
      <w:iCs/>
      <w:spacing w:val="20"/>
      <w:sz w:val="8"/>
      <w:szCs w:val="8"/>
      <w:lang w:bidi="ar-SA"/>
    </w:rPr>
  </w:style>
  <w:style w:type="character" w:styleId="24">
    <w:name w:val="Заголовок №2_ Знак"/>
    <w:qFormat/>
    <w:rPr>
      <w:b/>
      <w:bCs/>
      <w:i/>
      <w:iCs/>
      <w:sz w:val="25"/>
      <w:szCs w:val="25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5"/>
      <w:szCs w:val="25"/>
      <w:lang w:bidi="ar-SA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z w:val="25"/>
      <w:szCs w:val="25"/>
      <w:lang w:bidi="ar-SA"/>
    </w:rPr>
  </w:style>
  <w:style w:type="character" w:styleId="53">
    <w:name w:val="Заголовок №5 (3)_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54">
    <w:name w:val="Заголовок №5_"/>
    <w:qFormat/>
    <w:rPr>
      <w:b/>
      <w:bCs/>
      <w:i/>
      <w:iCs/>
      <w:sz w:val="25"/>
      <w:szCs w:val="25"/>
      <w:lang w:bidi="ar-SA"/>
    </w:rPr>
  </w:style>
  <w:style w:type="character" w:styleId="44">
    <w:name w:val="Основной текст + Курсив4"/>
    <w:qFormat/>
    <w:rPr>
      <w:rFonts w:ascii="Times New Roman" w:hAnsi="Times New Roman" w:cs="Times New Roman"/>
      <w:i/>
      <w:iCs/>
      <w:sz w:val="25"/>
      <w:szCs w:val="25"/>
      <w:lang w:bidi="ar-SA"/>
    </w:rPr>
  </w:style>
  <w:style w:type="character" w:styleId="1">
    <w:name w:val="Заголовок №1_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12">
    <w:name w:val="Основной текст (12)_"/>
    <w:qFormat/>
    <w:rPr>
      <w:sz w:val="19"/>
      <w:szCs w:val="19"/>
      <w:lang w:bidi="ar-SA"/>
    </w:rPr>
  </w:style>
  <w:style w:type="character" w:styleId="122pt">
    <w:name w:val="Основной текст (12) + Интервал 2 pt"/>
    <w:qFormat/>
    <w:rPr>
      <w:spacing w:val="50"/>
      <w:sz w:val="19"/>
      <w:szCs w:val="19"/>
      <w:lang w:bidi="ar-SA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30"/>
      <w:sz w:val="25"/>
      <w:szCs w:val="25"/>
      <w:lang w:bidi="ar-SA"/>
    </w:rPr>
  </w:style>
  <w:style w:type="character" w:styleId="541">
    <w:name w:val="Заголовок №5 (4)_"/>
    <w:qFormat/>
    <w:rPr>
      <w:b/>
      <w:bCs/>
      <w:i/>
      <w:iCs/>
      <w:sz w:val="25"/>
      <w:szCs w:val="25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5"/>
      <w:szCs w:val="25"/>
      <w:lang w:val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lang w:bidi="ar-SA"/>
    </w:rPr>
  </w:style>
  <w:style w:type="character" w:styleId="13">
    <w:name w:val="Основной текст (13)_"/>
    <w:qFormat/>
    <w:rPr>
      <w:rFonts w:ascii="Tahoma" w:hAnsi="Tahoma" w:cs="Tahoma"/>
      <w:i/>
      <w:iCs/>
      <w:spacing w:val="30"/>
      <w:sz w:val="24"/>
      <w:szCs w:val="24"/>
      <w:lang w:bidi="ar-SA"/>
    </w:rPr>
  </w:style>
  <w:style w:type="character" w:styleId="141">
    <w:name w:val="Основной текст (14)_"/>
    <w:qFormat/>
    <w:rPr>
      <w:b/>
      <w:bCs/>
      <w:smallCaps/>
      <w:sz w:val="21"/>
      <w:szCs w:val="21"/>
      <w:lang w:val="en-US" w:bidi="ar-SA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lang w:bidi="ar-SA"/>
    </w:rPr>
  </w:style>
  <w:style w:type="character" w:styleId="421">
    <w:name w:val="Заголовок №4 (2)_ Знак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15">
    <w:name w:val="Основной текст (15)_"/>
    <w:qFormat/>
    <w:rPr>
      <w:i/>
      <w:iCs/>
      <w:sz w:val="28"/>
      <w:szCs w:val="28"/>
      <w:lang w:bidi="ar-SA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lang w:val="en-US" w:bidi="ar-SA"/>
    </w:rPr>
  </w:style>
  <w:style w:type="character" w:styleId="37">
    <w:name w:val="Основной текст + Курсив3"/>
    <w:qFormat/>
    <w:rPr>
      <w:rFonts w:ascii="Times New Roman" w:hAnsi="Times New Roman" w:cs="Times New Roman"/>
      <w:i/>
      <w:iCs/>
      <w:sz w:val="25"/>
      <w:szCs w:val="25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lang w:bidi="ar-SA"/>
    </w:rPr>
  </w:style>
  <w:style w:type="character" w:styleId="18pt">
    <w:name w:val="Основной текст + 18 pt"/>
    <w:qFormat/>
    <w:rPr>
      <w:rFonts w:ascii="Times New Roman" w:hAnsi="Times New Roman" w:cs="Times New Roman"/>
      <w:sz w:val="36"/>
      <w:szCs w:val="36"/>
      <w:lang w:bidi="ar-SA"/>
    </w:rPr>
  </w:style>
  <w:style w:type="character" w:styleId="431">
    <w:name w:val="Заголовок №4 (3)_"/>
    <w:qFormat/>
    <w:rPr>
      <w:rFonts w:ascii="Tahoma" w:hAnsi="Tahoma" w:cs="Tahoma"/>
      <w:b/>
      <w:bCs/>
      <w:sz w:val="24"/>
      <w:szCs w:val="24"/>
      <w:lang w:bidi="ar-SA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5"/>
      <w:szCs w:val="25"/>
      <w:lang w:bidi="ar-SA"/>
    </w:rPr>
  </w:style>
  <w:style w:type="character" w:styleId="16">
    <w:name w:val="Основной текст + Курсив1"/>
    <w:qFormat/>
    <w:rPr>
      <w:rFonts w:ascii="Times New Roman" w:hAnsi="Times New Roman" w:cs="Times New Roman"/>
      <w:i/>
      <w:iCs/>
      <w:sz w:val="25"/>
      <w:szCs w:val="25"/>
      <w:lang w:bidi="ar-SA"/>
    </w:rPr>
  </w:style>
  <w:style w:type="character" w:styleId="161">
    <w:name w:val="Основной текст (16)_"/>
    <w:qFormat/>
    <w:rPr>
      <w:b/>
      <w:bCs/>
      <w:i/>
      <w:iCs/>
      <w:sz w:val="25"/>
      <w:szCs w:val="25"/>
      <w:lang w:bidi="ar-SA"/>
    </w:rPr>
  </w:style>
  <w:style w:type="character" w:styleId="17">
    <w:name w:val="Основной текст (17)_"/>
    <w:qFormat/>
    <w:rPr>
      <w:rFonts w:ascii="Tahoma" w:hAnsi="Tahoma" w:cs="Tahoma"/>
      <w:b/>
      <w:bCs/>
      <w:i/>
      <w:iCs/>
      <w:spacing w:val="20"/>
      <w:sz w:val="21"/>
      <w:szCs w:val="21"/>
      <w:lang w:bidi="ar-SA"/>
    </w:rPr>
  </w:style>
  <w:style w:type="character" w:styleId="Style14">
    <w:name w:val="Сноска_"/>
    <w:qFormat/>
    <w:rPr>
      <w:rFonts w:eastAsia="Arial Unicode MS"/>
      <w:sz w:val="26"/>
      <w:szCs w:val="26"/>
      <w:lang w:val="ru-RU" w:bidi="ar-SA"/>
    </w:rPr>
  </w:style>
  <w:style w:type="character" w:styleId="28">
    <w:name w:val="Основной текст (2)_ Знак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38">
    <w:name w:val="Основной текст (3)_ Знак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9">
    <w:name w:val="Основной текст (3) + Не курсив"/>
    <w:basedOn w:val="38"/>
    <w:qFormat/>
    <w:rPr/>
  </w:style>
  <w:style w:type="character" w:styleId="45">
    <w:name w:val="Основной текст (4)_ Знак"/>
    <w:qFormat/>
    <w:rPr>
      <w:rFonts w:ascii="Tahoma" w:hAnsi="Tahoma" w:cs="Tahoma"/>
      <w:b/>
      <w:bCs/>
      <w:i/>
      <w:iCs/>
      <w:spacing w:val="20"/>
      <w:sz w:val="22"/>
      <w:szCs w:val="22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20"/>
      <w:sz w:val="26"/>
      <w:szCs w:val="26"/>
      <w:lang w:bidi="ar-SA"/>
    </w:rPr>
  </w:style>
  <w:style w:type="character" w:styleId="1pt4">
    <w:name w:val="Основной текст + Интервал 1 pt"/>
    <w:qFormat/>
    <w:rPr>
      <w:rFonts w:ascii="Times New Roman" w:hAnsi="Times New Roman" w:cs="Times New Roman"/>
      <w:spacing w:val="20"/>
      <w:sz w:val="25"/>
      <w:szCs w:val="25"/>
      <w:lang w:bidi="ar-SA"/>
    </w:rPr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310">
    <w:name w:val=" Знак Знак3"/>
    <w:qFormat/>
    <w:rPr>
      <w:rFonts w:ascii="Verdana" w:hAnsi="Verdana" w:cs="Arial"/>
      <w:b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Calibri" w:hAnsi="Calibri" w:cs="Calibri"/>
      <w:sz w:val="32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  <w:jc w:val="left"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55">
    <w:name w:val="Стиль Заголовок 5 + не полужирный"/>
    <w:basedOn w:val="Heading5"/>
    <w:qFormat/>
    <w:pPr>
      <w:numPr>
        <w:ilvl w:val="0"/>
        <w:numId w:val="0"/>
      </w:numPr>
      <w:ind w:firstLine="454"/>
      <w:outlineLvl w:val="9"/>
    </w:pPr>
    <w:rPr>
      <w:bCs w:val="false"/>
      <w:iCs w:val="false"/>
      <w:spacing w:val="0"/>
    </w:rPr>
  </w:style>
  <w:style w:type="paragraph" w:styleId="62">
    <w:name w:val="Стиль Заголовок 6 + не курсив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103">
    <w:name w:val="Стиль Заголовок 1 + Перед:  0 пт"/>
    <w:basedOn w:val="Heading1"/>
    <w:qFormat/>
    <w:pPr>
      <w:numPr>
        <w:ilvl w:val="0"/>
        <w:numId w:val="0"/>
      </w:numPr>
      <w:spacing w:before="0" w:after="200"/>
      <w:ind w:hanging="0"/>
      <w:outlineLvl w:val="9"/>
    </w:pPr>
    <w:rPr>
      <w:rFonts w:cs="Times New Roman"/>
      <w:szCs w:val="20"/>
    </w:rPr>
  </w:style>
  <w:style w:type="paragraph" w:styleId="1011">
    <w:name w:val="Стиль Заголовок 1 + Перед:  0 пт1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Verdana" w:hAnsi="Verdana" w:cs="Times New Roman"/>
      <w:sz w:val="30"/>
      <w:szCs w:val="20"/>
    </w:rPr>
  </w:style>
  <w:style w:type="paragraph" w:styleId="104">
    <w:name w:val="Стиль Заголовок 1 + После:  0 пт"/>
    <w:basedOn w:val="Heading1"/>
    <w:qFormat/>
    <w:pPr>
      <w:numPr>
        <w:ilvl w:val="0"/>
        <w:numId w:val="0"/>
      </w:numPr>
      <w:spacing w:before="600" w:after="0"/>
      <w:ind w:hanging="0"/>
      <w:outlineLvl w:val="9"/>
    </w:pPr>
    <w:rPr>
      <w:rFonts w:cs="Times New Roman"/>
      <w:szCs w:val="20"/>
    </w:rPr>
  </w:style>
  <w:style w:type="paragraph" w:styleId="31201">
    <w:name w:val="Стиль Заголовок 3 + Перед:  12 пт уплотненный на  01 пт"/>
    <w:basedOn w:val="Heading3"/>
    <w:qFormat/>
    <w:pPr>
      <w:numPr>
        <w:ilvl w:val="0"/>
        <w:numId w:val="0"/>
      </w:numPr>
      <w:spacing w:before="240" w:after="60"/>
      <w:ind w:hanging="0"/>
      <w:outlineLvl w:val="9"/>
    </w:pPr>
    <w:rPr>
      <w:rFonts w:cs="Times New Roman"/>
      <w:spacing w:val="-2"/>
      <w:sz w:val="24"/>
      <w:szCs w:val="20"/>
    </w:rPr>
  </w:style>
  <w:style w:type="paragraph" w:styleId="112">
    <w:name w:val="Стиль Заголовок 1 + 12 пт"/>
    <w:basedOn w:val="Heading1"/>
    <w:qFormat/>
    <w:pPr>
      <w:numPr>
        <w:ilvl w:val="0"/>
        <w:numId w:val="0"/>
      </w:numPr>
      <w:spacing w:before="600" w:after="120"/>
      <w:ind w:hanging="0"/>
      <w:outlineLvl w:val="9"/>
    </w:pPr>
    <w:rPr>
      <w:caps w:val="false"/>
      <w:smallCaps w:val="false"/>
      <w:sz w:val="26"/>
      <w:szCs w:val="24"/>
    </w:rPr>
  </w:style>
  <w:style w:type="paragraph" w:styleId="29">
    <w:name w:val="Стиль Заголовок 2 + не курсив"/>
    <w:basedOn w:val="Heading2"/>
    <w:qFormat/>
    <w:pPr>
      <w:numPr>
        <w:ilvl w:val="0"/>
        <w:numId w:val="0"/>
      </w:numPr>
      <w:ind w:hanging="0"/>
      <w:outlineLvl w:val="9"/>
    </w:pPr>
    <w:rPr>
      <w:iCs w:val="false"/>
    </w:rPr>
  </w:style>
  <w:style w:type="paragraph" w:styleId="1120">
    <w:name w:val="Стиль Стиль Заголовок 1 + 12 пт + Первая строка:  0 см"/>
    <w:basedOn w:val="112"/>
    <w:qFormat/>
    <w:pPr>
      <w:ind w:hanging="0"/>
    </w:pPr>
    <w:rPr>
      <w:rFonts w:cs="Times New Roman"/>
      <w:szCs w:val="20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312011">
    <w:name w:val="Стиль Стиль Заголовок 3 + Перед:  12 пт уплотненный на  01 пт + не ..."/>
    <w:basedOn w:val="31201"/>
    <w:qFormat/>
    <w:pPr/>
    <w:rPr>
      <w:spacing w:val="0"/>
      <w:sz w:val="26"/>
    </w:rPr>
  </w:style>
  <w:style w:type="paragraph" w:styleId="Style16">
    <w:name w:val="Стиль Черный Узор: Нет (Белый)"/>
    <w:basedOn w:val="Normal"/>
    <w:qFormat/>
    <w:pPr>
      <w:widowControl/>
      <w:shd w:fill="FFFFFF" w:val="clear"/>
    </w:pPr>
    <w:rPr>
      <w:color w:val="000000"/>
      <w:szCs w:val="20"/>
    </w:rPr>
  </w:style>
  <w:style w:type="paragraph" w:styleId="Style17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84" w:before="0" w:after="3720"/>
      <w:ind w:hanging="0"/>
      <w:jc w:val="center"/>
    </w:pPr>
    <w:rPr>
      <w:rFonts w:ascii="Calibri" w:hAnsi="Calibri" w:cs="Calibri"/>
      <w:sz w:val="27"/>
      <w:szCs w:val="27"/>
      <w:lang w:val="en-US"/>
    </w:rPr>
  </w:style>
  <w:style w:type="paragraph" w:styleId="251">
    <w:name w:val="Заголовок №2 (5)"/>
    <w:basedOn w:val="Normal"/>
    <w:qFormat/>
    <w:pPr>
      <w:widowControl/>
      <w:shd w:fill="FFFFFF" w:val="clear"/>
      <w:autoSpaceDE w:val="true"/>
      <w:spacing w:lineRule="atLeast" w:line="240" w:before="0" w:after="240"/>
      <w:ind w:hanging="0"/>
      <w:jc w:val="left"/>
      <w:outlineLvl w:val="1"/>
    </w:pPr>
    <w:rPr>
      <w:rFonts w:ascii="Verdana" w:hAnsi="Verdana" w:cs="Verdana"/>
      <w:b/>
      <w:bCs/>
      <w:sz w:val="24"/>
      <w:lang w:val="en-US"/>
    </w:rPr>
  </w:style>
  <w:style w:type="paragraph" w:styleId="712">
    <w:name w:val="Основной текст (7)1"/>
    <w:basedOn w:val="Normal"/>
    <w:qFormat/>
    <w:pPr>
      <w:widowControl/>
      <w:shd w:fill="FFFFFF" w:val="clear"/>
      <w:autoSpaceDE w:val="true"/>
      <w:spacing w:lineRule="exact" w:line="355" w:before="180" w:after="0"/>
      <w:ind w:hanging="0"/>
    </w:pPr>
    <w:rPr>
      <w:rFonts w:ascii="Calibri" w:hAnsi="Calibri" w:cs="Calibri"/>
      <w:b/>
      <w:bCs/>
      <w:sz w:val="25"/>
      <w:szCs w:val="25"/>
      <w:lang w:val="en-US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exact" w:line="358"/>
      <w:ind w:hanging="0"/>
      <w:jc w:val="left"/>
    </w:pPr>
    <w:rPr>
      <w:rFonts w:ascii="Calibri" w:hAnsi="Calibri" w:cs="Calibri"/>
      <w:b/>
      <w:bCs/>
      <w:i/>
      <w:iCs/>
      <w:sz w:val="25"/>
      <w:szCs w:val="25"/>
      <w:lang w:val="en-US"/>
    </w:rPr>
  </w:style>
  <w:style w:type="paragraph" w:styleId="142">
    <w:name w:val="Заголовок №1 (4)"/>
    <w:basedOn w:val="Normal"/>
    <w:qFormat/>
    <w:pPr>
      <w:widowControl/>
      <w:shd w:fill="FFFFFF" w:val="clear"/>
      <w:autoSpaceDE w:val="true"/>
      <w:spacing w:lineRule="atLeast" w:line="240" w:before="360" w:after="240"/>
      <w:ind w:hanging="0"/>
      <w:jc w:val="left"/>
      <w:outlineLvl w:val="0"/>
    </w:pPr>
    <w:rPr>
      <w:rFonts w:ascii="Verdana" w:hAnsi="Verdana" w:cs="Verdana"/>
      <w:b/>
      <w:bCs/>
      <w:i/>
      <w:iCs/>
      <w:sz w:val="25"/>
      <w:szCs w:val="25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center"/>
    </w:pPr>
    <w:rPr>
      <w:rFonts w:ascii="Verdana" w:hAnsi="Verdana" w:cs="Verdana"/>
      <w:b/>
      <w:bCs/>
      <w:i/>
      <w:iCs/>
      <w:sz w:val="23"/>
      <w:szCs w:val="23"/>
      <w:lang w:val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cs="Calibri"/>
      <w:b/>
      <w:bCs/>
      <w:i/>
      <w:iCs/>
      <w:sz w:val="25"/>
      <w:szCs w:val="25"/>
      <w:lang w:val="en-US"/>
    </w:rPr>
  </w:style>
  <w:style w:type="paragraph" w:styleId="113">
    <w:name w:val="Основной текст (11)"/>
    <w:basedOn w:val="Normal"/>
    <w:qFormat/>
    <w:pPr>
      <w:widowControl/>
      <w:shd w:fill="FFFFFF" w:val="clear"/>
      <w:autoSpaceDE w:val="true"/>
      <w:spacing w:lineRule="exact" w:line="355" w:before="180" w:after="0"/>
      <w:ind w:hanging="0"/>
    </w:pPr>
    <w:rPr>
      <w:rFonts w:ascii="Calibri" w:hAnsi="Calibri" w:cs="Calibri"/>
      <w:i/>
      <w:i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 w:before="0" w:after="180"/>
      <w:ind w:hanging="480"/>
      <w:jc w:val="left"/>
    </w:pPr>
    <w:rPr>
      <w:rFonts w:ascii="Calibri" w:hAnsi="Calibri" w:cs="Calibri"/>
      <w:b/>
      <w:bCs/>
      <w:sz w:val="25"/>
      <w:szCs w:val="25"/>
      <w:lang w:val="en-US"/>
    </w:rPr>
  </w:style>
  <w:style w:type="paragraph" w:styleId="Style20">
    <w:name w:val="Колонтитул_ Знак"/>
    <w:basedOn w:val="Normal"/>
    <w:qFormat/>
    <w:pPr>
      <w:widowControl/>
      <w:shd w:fill="FFFFFF" w:val="clear"/>
      <w:autoSpaceDE w:val="true"/>
      <w:spacing w:lineRule="auto" w:line="24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31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321">
    <w:name w:val="Заголовок №3 (2)_"/>
    <w:basedOn w:val="Normal"/>
    <w:qFormat/>
    <w:pPr>
      <w:widowControl/>
      <w:shd w:fill="FFFFFF" w:val="clear"/>
      <w:autoSpaceDE w:val="true"/>
      <w:spacing w:lineRule="exact" w:line="346"/>
      <w:ind w:hanging="0"/>
      <w:jc w:val="center"/>
      <w:outlineLvl w:val="2"/>
    </w:pPr>
    <w:rPr>
      <w:rFonts w:ascii="Tahoma" w:hAnsi="Tahoma" w:cs="Tahoma"/>
      <w:b/>
      <w:bCs/>
      <w:sz w:val="24"/>
      <w:lang w:val="en-US"/>
    </w:rPr>
  </w:style>
  <w:style w:type="paragraph" w:styleId="56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120" w:after="240"/>
      <w:ind w:hanging="0"/>
      <w:jc w:val="center"/>
    </w:pPr>
    <w:rPr>
      <w:rFonts w:ascii="Tahoma" w:hAnsi="Tahoma" w:cs="Tahoma"/>
      <w:b/>
      <w:bCs/>
      <w:i/>
      <w:iCs/>
      <w:spacing w:val="20"/>
      <w:sz w:val="22"/>
      <w:szCs w:val="22"/>
      <w:lang w:val="en-US"/>
    </w:rPr>
  </w:style>
  <w:style w:type="paragraph" w:styleId="63">
    <w:name w:val="Основной текст (6)_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cs="Calibri"/>
      <w:spacing w:val="-50"/>
      <w:sz w:val="75"/>
      <w:szCs w:val="75"/>
      <w:lang w:val="en-US"/>
    </w:rPr>
  </w:style>
  <w:style w:type="paragraph" w:styleId="212">
    <w:name w:val="Подпись к картинке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cs="Calibri"/>
      <w:b/>
      <w:bCs/>
      <w:i/>
      <w:iCs/>
      <w:sz w:val="25"/>
      <w:szCs w:val="25"/>
      <w:lang w:val="en-US"/>
    </w:rPr>
  </w:style>
  <w:style w:type="paragraph" w:styleId="18">
    <w:name w:val="Подпись к картинке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cs="Calibri"/>
      <w:sz w:val="25"/>
      <w:szCs w:val="25"/>
      <w:lang w:val="en-US"/>
    </w:rPr>
  </w:style>
  <w:style w:type="paragraph" w:styleId="46">
    <w:name w:val="Заголовок №4_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  <w:outlineLvl w:val="3"/>
    </w:pPr>
    <w:rPr>
      <w:rFonts w:ascii="Tahoma" w:hAnsi="Tahoma" w:cs="Tahoma"/>
      <w:b/>
      <w:bCs/>
      <w:i/>
      <w:iCs/>
      <w:spacing w:val="20"/>
      <w:sz w:val="22"/>
      <w:szCs w:val="22"/>
      <w:lang w:val="en-US"/>
    </w:rPr>
  </w:style>
  <w:style w:type="paragraph" w:styleId="521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240" w:after="240"/>
      <w:ind w:firstLine="440"/>
      <w:outlineLvl w:val="4"/>
    </w:pPr>
    <w:rPr>
      <w:rFonts w:ascii="Calibri" w:hAnsi="Calibri" w:cs="Calibri"/>
      <w:b/>
      <w:bCs/>
      <w:sz w:val="25"/>
      <w:szCs w:val="25"/>
      <w:lang w:val="en-US"/>
    </w:rPr>
  </w:style>
  <w:style w:type="paragraph" w:styleId="331">
    <w:name w:val="Заголовок №3 (3)"/>
    <w:basedOn w:val="Normal"/>
    <w:qFormat/>
    <w:pPr>
      <w:widowControl/>
      <w:shd w:fill="FFFFFF" w:val="clear"/>
      <w:autoSpaceDE w:val="true"/>
      <w:spacing w:lineRule="atLeast" w:line="240" w:before="0" w:after="180"/>
      <w:ind w:hanging="0"/>
      <w:jc w:val="left"/>
      <w:outlineLvl w:val="2"/>
    </w:pPr>
    <w:rPr>
      <w:rFonts w:ascii="Tahoma" w:hAnsi="Tahoma" w:cs="Tahoma"/>
      <w:b/>
      <w:bCs/>
      <w:i/>
      <w:iCs/>
      <w:spacing w:val="20"/>
      <w:sz w:val="22"/>
      <w:szCs w:val="22"/>
      <w:lang w:val="en-US"/>
    </w:rPr>
  </w:style>
  <w:style w:type="paragraph" w:styleId="213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0" w:after="240"/>
      <w:ind w:hanging="0"/>
      <w:jc w:val="left"/>
    </w:pPr>
    <w:rPr>
      <w:rFonts w:ascii="Calibri" w:hAnsi="Calibri" w:cs="Calibri"/>
      <w:b/>
      <w:bCs/>
      <w:sz w:val="25"/>
      <w:szCs w:val="25"/>
      <w:lang w:val="en-US"/>
    </w:rPr>
  </w:style>
  <w:style w:type="paragraph" w:styleId="313">
    <w:name w:val="Заголовок №3_"/>
    <w:basedOn w:val="Normal"/>
    <w:qFormat/>
    <w:pPr>
      <w:widowControl/>
      <w:shd w:fill="FFFFFF" w:val="clear"/>
      <w:autoSpaceDE w:val="true"/>
      <w:spacing w:lineRule="atLeast" w:line="240" w:before="0" w:after="300"/>
      <w:ind w:hanging="0"/>
      <w:jc w:val="left"/>
      <w:outlineLvl w:val="2"/>
    </w:pPr>
    <w:rPr>
      <w:rFonts w:ascii="Tahoma" w:hAnsi="Tahoma" w:cs="Tahoma"/>
      <w:b/>
      <w:bCs/>
      <w:i/>
      <w:iCs/>
      <w:spacing w:val="20"/>
      <w:sz w:val="24"/>
      <w:lang w:val="en-US"/>
    </w:rPr>
  </w:style>
  <w:style w:type="paragraph" w:styleId="314">
    <w:name w:val="Подпись к таблице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ahoma" w:hAnsi="Tahoma" w:cs="Tahoma"/>
      <w:b/>
      <w:bCs/>
      <w:i/>
      <w:iCs/>
      <w:spacing w:val="20"/>
      <w:sz w:val="22"/>
      <w:szCs w:val="22"/>
      <w:lang w:val="en-US"/>
    </w:rPr>
  </w:style>
  <w:style w:type="paragraph" w:styleId="105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cs="Calibri"/>
      <w:i/>
      <w:iCs/>
      <w:sz w:val="8"/>
      <w:szCs w:val="8"/>
      <w:lang w:val="en-US"/>
    </w:rPr>
  </w:style>
  <w:style w:type="paragraph" w:styleId="214">
    <w:name w:val="Заголовок №2_"/>
    <w:basedOn w:val="Normal"/>
    <w:qFormat/>
    <w:pPr>
      <w:widowControl/>
      <w:shd w:fill="FFFFFF" w:val="clear"/>
      <w:autoSpaceDE w:val="true"/>
      <w:spacing w:lineRule="exact" w:line="348"/>
      <w:ind w:firstLine="420"/>
      <w:outlineLvl w:val="1"/>
    </w:pPr>
    <w:rPr>
      <w:rFonts w:ascii="Calibri" w:hAnsi="Calibri" w:cs="Calibri"/>
      <w:b/>
      <w:bCs/>
      <w:i/>
      <w:iCs/>
      <w:sz w:val="25"/>
      <w:szCs w:val="25"/>
      <w:lang w:val="en-US"/>
    </w:rPr>
  </w:style>
  <w:style w:type="paragraph" w:styleId="531">
    <w:name w:val="Заголовок №5 (3)"/>
    <w:basedOn w:val="Normal"/>
    <w:qFormat/>
    <w:pPr>
      <w:widowControl/>
      <w:shd w:fill="FFFFFF" w:val="clear"/>
      <w:autoSpaceDE w:val="true"/>
      <w:spacing w:lineRule="atLeast" w:line="240" w:before="60" w:after="180"/>
      <w:ind w:hanging="0"/>
      <w:jc w:val="left"/>
      <w:outlineLvl w:val="4"/>
    </w:pPr>
    <w:rPr>
      <w:rFonts w:ascii="Tahoma" w:hAnsi="Tahoma" w:cs="Tahoma"/>
      <w:b/>
      <w:bCs/>
      <w:i/>
      <w:iCs/>
      <w:spacing w:val="20"/>
      <w:sz w:val="22"/>
      <w:szCs w:val="22"/>
      <w:lang w:val="en-US"/>
    </w:rPr>
  </w:style>
  <w:style w:type="paragraph" w:styleId="57">
    <w:name w:val="Заголовок №5"/>
    <w:basedOn w:val="Normal"/>
    <w:qFormat/>
    <w:pPr>
      <w:widowControl/>
      <w:shd w:fill="FFFFFF" w:val="clear"/>
      <w:autoSpaceDE w:val="true"/>
      <w:spacing w:lineRule="atLeast" w:line="240" w:before="0" w:after="120"/>
      <w:ind w:hanging="0"/>
      <w:outlineLvl w:val="4"/>
    </w:pPr>
    <w:rPr>
      <w:rFonts w:ascii="Calibri" w:hAnsi="Calibri" w:cs="Calibri"/>
      <w:b/>
      <w:bCs/>
      <w:i/>
      <w:iCs/>
      <w:sz w:val="25"/>
      <w:szCs w:val="25"/>
      <w:lang w:val="en-US"/>
    </w:rPr>
  </w:style>
  <w:style w:type="paragraph" w:styleId="19">
    <w:name w:val="Заголовок №1"/>
    <w:basedOn w:val="Normal"/>
    <w:qFormat/>
    <w:pPr>
      <w:widowControl/>
      <w:shd w:fill="FFFFFF" w:val="clear"/>
      <w:autoSpaceDE w:val="true"/>
      <w:spacing w:lineRule="exact" w:line="372" w:before="120" w:after="0"/>
      <w:ind w:hanging="0"/>
      <w:jc w:val="left"/>
      <w:outlineLvl w:val="0"/>
    </w:pPr>
    <w:rPr>
      <w:rFonts w:ascii="Tahoma" w:hAnsi="Tahoma" w:cs="Tahoma"/>
      <w:b/>
      <w:bCs/>
      <w:i/>
      <w:iCs/>
      <w:spacing w:val="20"/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 w:before="120" w:after="0"/>
      <w:ind w:hanging="0"/>
      <w:jc w:val="left"/>
    </w:pPr>
    <w:rPr>
      <w:rFonts w:ascii="Calibri" w:hAnsi="Calibri" w:cs="Calibri"/>
      <w:sz w:val="19"/>
      <w:szCs w:val="19"/>
      <w:lang w:val="en-US"/>
    </w:rPr>
  </w:style>
  <w:style w:type="paragraph" w:styleId="542">
    <w:name w:val="Заголовок №5 (4)"/>
    <w:basedOn w:val="Normal"/>
    <w:qFormat/>
    <w:pPr>
      <w:widowControl/>
      <w:shd w:fill="FFFFFF" w:val="clear"/>
      <w:autoSpaceDE w:val="true"/>
      <w:spacing w:lineRule="exact" w:line="331"/>
      <w:ind w:hanging="0"/>
      <w:outlineLvl w:val="4"/>
    </w:pPr>
    <w:rPr>
      <w:rFonts w:ascii="Calibri" w:hAnsi="Calibri" w:cs="Calibri"/>
      <w:b/>
      <w:bCs/>
      <w:i/>
      <w:iCs/>
      <w:sz w:val="25"/>
      <w:szCs w:val="25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 w:before="240" w:after="420"/>
      <w:ind w:hanging="0"/>
      <w:jc w:val="left"/>
    </w:pPr>
    <w:rPr>
      <w:rFonts w:ascii="Tahoma" w:hAnsi="Tahoma" w:cs="Tahoma"/>
      <w:i/>
      <w:iCs/>
      <w:spacing w:val="30"/>
      <w:sz w:val="24"/>
      <w:lang w:val="en-US"/>
    </w:rPr>
  </w:style>
  <w:style w:type="paragraph" w:styleId="143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cs="Calibri"/>
      <w:b/>
      <w:bCs/>
      <w:smallCaps/>
      <w:sz w:val="21"/>
      <w:szCs w:val="21"/>
      <w:lang w:val="en-US"/>
    </w:rPr>
  </w:style>
  <w:style w:type="paragraph" w:styleId="422">
    <w:name w:val="Заголовок №4 (2)_"/>
    <w:basedOn w:val="Normal"/>
    <w:qFormat/>
    <w:pPr>
      <w:widowControl/>
      <w:shd w:fill="FFFFFF" w:val="clear"/>
      <w:autoSpaceDE w:val="true"/>
      <w:spacing w:lineRule="atLeast" w:line="240" w:before="0" w:after="240"/>
      <w:ind w:hanging="0"/>
      <w:jc w:val="left"/>
      <w:outlineLvl w:val="3"/>
    </w:pPr>
    <w:rPr>
      <w:rFonts w:ascii="Tahoma" w:hAnsi="Tahoma" w:cs="Tahoma"/>
      <w:b/>
      <w:bCs/>
      <w:i/>
      <w:iCs/>
      <w:spacing w:val="20"/>
      <w:sz w:val="22"/>
      <w:szCs w:val="22"/>
      <w:lang w:val="en-US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</w:pPr>
    <w:rPr>
      <w:rFonts w:ascii="Calibri" w:hAnsi="Calibri" w:cs="Calibri"/>
      <w:i/>
      <w:iCs/>
      <w:sz w:val="28"/>
      <w:szCs w:val="28"/>
      <w:lang w:val="en-US"/>
    </w:rPr>
  </w:style>
  <w:style w:type="paragraph" w:styleId="432">
    <w:name w:val="Заголовок №4 (3)"/>
    <w:basedOn w:val="Normal"/>
    <w:qFormat/>
    <w:pPr>
      <w:widowControl/>
      <w:shd w:fill="FFFFFF" w:val="clear"/>
      <w:autoSpaceDE w:val="true"/>
      <w:spacing w:lineRule="exact" w:line="350" w:before="0" w:after="120"/>
      <w:ind w:hanging="0"/>
      <w:jc w:val="center"/>
      <w:outlineLvl w:val="3"/>
    </w:pPr>
    <w:rPr>
      <w:rFonts w:ascii="Tahoma" w:hAnsi="Tahoma" w:cs="Tahoma"/>
      <w:b/>
      <w:bCs/>
      <w:sz w:val="24"/>
      <w:lang w:val="en-US"/>
    </w:rPr>
  </w:style>
  <w:style w:type="paragraph" w:styleId="162">
    <w:name w:val="Основной текст (16)"/>
    <w:basedOn w:val="Normal"/>
    <w:qFormat/>
    <w:pPr>
      <w:widowControl/>
      <w:shd w:fill="FFFFFF" w:val="clear"/>
      <w:autoSpaceDE w:val="true"/>
      <w:spacing w:lineRule="exact" w:line="430" w:before="60" w:after="0"/>
      <w:ind w:hanging="0"/>
      <w:jc w:val="left"/>
    </w:pPr>
    <w:rPr>
      <w:rFonts w:ascii="Calibri" w:hAnsi="Calibri" w:cs="Calibri"/>
      <w:b/>
      <w:bCs/>
      <w:i/>
      <w:iCs/>
      <w:sz w:val="25"/>
      <w:szCs w:val="25"/>
      <w:lang w:val="en-US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exact" w:line="391" w:before="60" w:after="0"/>
      <w:ind w:hanging="0"/>
      <w:jc w:val="left"/>
    </w:pPr>
    <w:rPr>
      <w:rFonts w:ascii="Tahoma" w:hAnsi="Tahoma" w:cs="Tahoma"/>
      <w:b/>
      <w:bCs/>
      <w:i/>
      <w:iCs/>
      <w:spacing w:val="20"/>
      <w:sz w:val="21"/>
      <w:szCs w:val="21"/>
      <w:lang w:val="en-US"/>
    </w:rPr>
  </w:style>
  <w:style w:type="paragraph" w:styleId="Style21">
    <w:name w:val="Сноска"/>
    <w:basedOn w:val="Normal"/>
    <w:qFormat/>
    <w:pPr>
      <w:widowControl/>
      <w:shd w:fill="FFFFFF" w:val="clear"/>
      <w:autoSpaceDE w:val="true"/>
      <w:spacing w:lineRule="exact" w:line="266" w:before="0" w:after="120"/>
      <w:ind w:firstLine="480"/>
    </w:pPr>
    <w:rPr>
      <w:rFonts w:ascii="Calibri" w:hAnsi="Calibri" w:eastAsia="Arial Unicode MS" w:cs="Calibri"/>
      <w:szCs w:val="26"/>
    </w:rPr>
  </w:style>
  <w:style w:type="paragraph" w:styleId="Style22">
    <w:name w:val="Колонтитул"/>
    <w:basedOn w:val="Normal"/>
    <w:qFormat/>
    <w:pPr>
      <w:widowControl/>
      <w:shd w:fill="FFFFFF" w:val="clear"/>
      <w:autoSpaceDE w:val="true"/>
      <w:spacing w:lineRule="auto" w:line="240"/>
      <w:ind w:hanging="0"/>
      <w:jc w:val="left"/>
    </w:pPr>
    <w:rPr>
      <w:rFonts w:eastAsia="Arial Unicode MS"/>
      <w:sz w:val="20"/>
      <w:szCs w:val="20"/>
    </w:rPr>
  </w:style>
  <w:style w:type="paragraph" w:styleId="47">
    <w:name w:val="Заголовок №4"/>
    <w:basedOn w:val="Normal"/>
    <w:qFormat/>
    <w:pPr>
      <w:widowControl/>
      <w:shd w:fill="FFFFFF" w:val="clear"/>
      <w:autoSpaceDE w:val="true"/>
      <w:spacing w:lineRule="atLeast" w:line="240" w:before="120" w:after="120"/>
      <w:ind w:hanging="0"/>
      <w:jc w:val="left"/>
      <w:outlineLvl w:val="3"/>
    </w:pPr>
    <w:rPr>
      <w:rFonts w:ascii="Tahoma" w:hAnsi="Tahoma" w:eastAsia="Arial Unicode MS" w:cs="Tahoma"/>
      <w:b/>
      <w:bCs/>
      <w:i/>
      <w:iCs/>
      <w:spacing w:val="20"/>
      <w:sz w:val="22"/>
      <w:szCs w:val="22"/>
    </w:rPr>
  </w:style>
  <w:style w:type="paragraph" w:styleId="215">
    <w:name w:val="Заголовок №2"/>
    <w:basedOn w:val="Normal"/>
    <w:qFormat/>
    <w:pPr>
      <w:widowControl/>
      <w:shd w:fill="FFFFFF" w:val="clear"/>
      <w:autoSpaceDE w:val="true"/>
      <w:spacing w:lineRule="exact" w:line="379" w:before="120" w:after="0"/>
      <w:ind w:hanging="0"/>
      <w:jc w:val="left"/>
      <w:outlineLvl w:val="1"/>
    </w:pPr>
    <w:rPr>
      <w:rFonts w:ascii="Tahoma" w:hAnsi="Tahoma" w:eastAsia="Arial Unicode MS" w:cs="Tahoma"/>
      <w:b/>
      <w:bCs/>
      <w:i/>
      <w:iCs/>
      <w:spacing w:val="20"/>
      <w:sz w:val="22"/>
      <w:szCs w:val="22"/>
    </w:rPr>
  </w:style>
  <w:style w:type="paragraph" w:styleId="423">
    <w:name w:val="Заголовок №4 (2)"/>
    <w:basedOn w:val="Normal"/>
    <w:qFormat/>
    <w:pPr>
      <w:widowControl/>
      <w:shd w:fill="FFFFFF" w:val="clear"/>
      <w:autoSpaceDE w:val="true"/>
      <w:spacing w:lineRule="exact" w:line="358"/>
      <w:ind w:firstLine="460"/>
      <w:outlineLvl w:val="3"/>
    </w:pPr>
    <w:rPr>
      <w:rFonts w:eastAsia="Arial Unicode MS"/>
      <w:b/>
      <w:bCs/>
      <w:sz w:val="25"/>
      <w:szCs w:val="25"/>
    </w:rPr>
  </w:style>
  <w:style w:type="paragraph" w:styleId="315">
    <w:name w:val="Заголовок №3"/>
    <w:basedOn w:val="Normal"/>
    <w:qFormat/>
    <w:pPr>
      <w:widowControl/>
      <w:shd w:fill="FFFFFF" w:val="clear"/>
      <w:autoSpaceDE w:val="true"/>
      <w:spacing w:lineRule="atLeast" w:line="240" w:before="120" w:after="120"/>
      <w:ind w:hanging="0"/>
      <w:jc w:val="left"/>
      <w:outlineLvl w:val="2"/>
    </w:pPr>
    <w:rPr>
      <w:rFonts w:ascii="Tahoma" w:hAnsi="Tahoma" w:eastAsia="Arial Unicode MS" w:cs="Tahoma"/>
      <w:b/>
      <w:bCs/>
      <w:i/>
      <w:iCs/>
      <w:spacing w:val="20"/>
      <w:sz w:val="22"/>
      <w:szCs w:val="22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0" w:after="240"/>
      <w:ind w:hanging="0"/>
      <w:jc w:val="left"/>
      <w:outlineLvl w:val="2"/>
    </w:pPr>
    <w:rPr>
      <w:rFonts w:ascii="Tahoma" w:hAnsi="Tahoma" w:eastAsia="Arial Unicode MS" w:cs="Tahoma"/>
      <w:b/>
      <w:bCs/>
      <w:i/>
      <w:iCs/>
      <w:sz w:val="23"/>
      <w:szCs w:val="23"/>
    </w:rPr>
  </w:style>
  <w:style w:type="paragraph" w:styleId="64">
    <w:name w:val="Основной текст (6)"/>
    <w:basedOn w:val="Normal"/>
    <w:qFormat/>
    <w:pPr>
      <w:widowControl/>
      <w:shd w:fill="FFFFFF" w:val="clear"/>
      <w:autoSpaceDE w:val="true"/>
      <w:spacing w:lineRule="exact" w:line="341"/>
      <w:ind w:firstLine="480"/>
    </w:pPr>
    <w:rPr>
      <w:rFonts w:eastAsia="Arial Unicode MS"/>
      <w:b/>
      <w:bCs/>
      <w:sz w:val="25"/>
      <w:szCs w:val="25"/>
    </w:rPr>
  </w:style>
  <w:style w:type="paragraph" w:styleId="Style23">
    <w:name w:val="Колонтитул_"/>
    <w:basedOn w:val="Normal"/>
    <w:qFormat/>
    <w:pPr>
      <w:widowControl/>
      <w:shd w:fill="FFFFFF" w:val="clear"/>
      <w:autoSpaceDE w:val="true"/>
      <w:spacing w:lineRule="auto" w:line="240"/>
      <w:ind w:hanging="0"/>
      <w:jc w:val="left"/>
    </w:pPr>
    <w:rPr>
      <w:rFonts w:eastAsia="Arial Unicode MS"/>
      <w:sz w:val="20"/>
      <w:szCs w:val="20"/>
    </w:rPr>
  </w:style>
  <w:style w:type="paragraph" w:styleId="216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</w:rPr>
  </w:style>
  <w:style w:type="paragraph" w:styleId="316">
    <w:name w:val="Основной текст с отступом 3"/>
    <w:basedOn w:val="Normal"/>
    <w:qFormat/>
    <w:pPr>
      <w:spacing w:before="0" w:after="120"/>
      <w:ind w:left="283" w:firstLine="454"/>
    </w:pPr>
    <w:rPr>
      <w:sz w:val="16"/>
      <w:szCs w:val="16"/>
    </w:rPr>
  </w:style>
  <w:style w:type="paragraph" w:styleId="31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200"/>
      <w:ind w:left="720" w:hanging="0"/>
      <w:contextualSpacing/>
      <w:jc w:val="left"/>
    </w:pPr>
    <w:rPr>
      <w:rFonts w:ascii="Cambria" w:hAnsi="Cambria" w:eastAsia="Cambria" w:cs="Cambria"/>
      <w:sz w:val="24"/>
    </w:rPr>
  </w:style>
  <w:style w:type="paragraph" w:styleId="Style24">
    <w:name w:val="Цитата"/>
    <w:basedOn w:val="Normal"/>
    <w:qFormat/>
    <w:pPr>
      <w:widowControl/>
      <w:shd w:fill="FFFFFF" w:val="clear"/>
      <w:tabs>
        <w:tab w:val="clear" w:pos="720"/>
        <w:tab w:val="left" w:pos="14040" w:leader="none"/>
      </w:tabs>
      <w:autoSpaceDE w:val="true"/>
      <w:spacing w:lineRule="auto" w:line="240"/>
      <w:ind w:left="6" w:right="34" w:hanging="0"/>
    </w:pPr>
    <w:rPr>
      <w:bCs/>
      <w:color w:val="000000"/>
      <w:sz w:val="24"/>
    </w:rPr>
  </w:style>
  <w:style w:type="paragraph" w:styleId="21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uto" w:line="240"/>
      <w:ind w:hanging="0"/>
      <w:jc w:val="left"/>
    </w:pPr>
    <w:rPr>
      <w:rFonts w:eastAsia="Arial Unicode MS"/>
      <w:kern w:val="2"/>
      <w:sz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lineRule="auto" w:line="240" w:before="240" w:after="240"/>
      <w:ind w:hanging="0"/>
      <w:jc w:val="left"/>
    </w:pPr>
    <w:rPr>
      <w:sz w:val="21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9:00Z</dcterms:created>
  <dc:creator>Владелец</dc:creator>
  <dc:description/>
  <cp:keywords/>
  <dc:language>en-US</dc:language>
  <cp:lastModifiedBy>User</cp:lastModifiedBy>
  <cp:lastPrinted>2015-08-31T10:25:00Z</cp:lastPrinted>
  <dcterms:modified xsi:type="dcterms:W3CDTF">2016-11-07T13:29:00Z</dcterms:modified>
  <cp:revision>2</cp:revision>
  <dc:subject/>
  <dc:title>Министерство образования Пензенской области</dc:title>
</cp:coreProperties>
</file>